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36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3/05 ĐẾN NGÀY 19/05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Chào cờ: + Giới thiệu sách tháng 5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Tuyên truyền về Thành lập Đội và Ngày sinh của Chủ tịch Hồ Chí Minh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45’: Họp Giao ban BGH, TPT, bộ phận VP Tuần 36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Trong tuần: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Hoàn thành việc đo đồng phục học sinh năm học 2019 - 2020 (Đ/c Thảo và GVCN)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Chụp ảnh cho học sinh (Đ/c Hiệp và GVCN)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inh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GVCN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GVCN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Nhận hồ sơ Khảo sát Tiếng anh lớp 5 năm học 2018 - 2019 tại Phòng Giáo dục</w:t>
            </w:r>
          </w:p>
          <w:p>
            <w:pPr>
              <w:pStyle w:val="Normal"/>
              <w:tabs>
                <w:tab w:val="clear" w:pos="720"/>
                <w:tab w:val="left" w:pos="5340" w:leader="none"/>
              </w:tabs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GVCN báo cáo Kết quả đánh giá xếp loại học tập cuối học kỳ II cho đ/c Hu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 - Đ/c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Tổ chức kết nạp Đội đợt 2 tại sân trường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1h00: Văn phòng chuyển Thông báo tiền điện đến các lớp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1h00: Các bộ phận gửi đ/c Kỳ số liệu Tổng kết năm học (Đ/c Huệ, Duyên, Thảo, Hiệp)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ăn phòng gửi Giấy mời đến trưởng ban CMHS các lớp qua GVC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Văn phòng gửi đến CMHS về khảo sát Tiếng Anh lớp 5 năm học 2018 - 2019 qua GVC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 - GVC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Hiệp, Duyên, Thảo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 - GVC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 - GVCN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00: GVCN báo cáo Kết quả chi Quỹ lớp theo mẫu về văn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79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2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5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GVCN hoàn thành các khoản thu tháng 5/2019 cho đ/c Thảo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00: GVCN nộp bản cứng và bản mềm Kết quả đánh giá học tập năm học 2018 - 2019 qua email đc Giang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7h15’: Họp BGH, trưởng ban CMHS các lớp, GVCN, TPT, văn phòng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 - Đ/c Thảo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CN - Đ/c Giang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H-TBCMHS-GVCN-TPT-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2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VCN lớp 5 nhận mã tuyển sinh sủa học sinh tại văn phòng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-Đ/c Giang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VCN gửi  thông báo hoạt động cuối năm đến CMHS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oàn thiện CSVC chuẩn bị khảo sát Tiếng Anh lớp 5 năm học 2018 - 2019</w:t>
            </w:r>
          </w:p>
          <w:p>
            <w:pPr>
              <w:pStyle w:val="Normal"/>
              <w:spacing w:lineRule="auto" w:line="32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Tổ 1 lao động vệ sinh sân trường và ngõ 390 theo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P - GVC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GVNV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y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8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N</w:t>
            </w:r>
          </w:p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9/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Họp CMHS cuối năm học 2018 -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 - GV - CMHS - V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1:00Z</dcterms:created>
  <dc:creator>MTC</dc:creator>
  <dc:description/>
  <dc:language>en-US</dc:language>
  <cp:lastModifiedBy>MTC</cp:lastModifiedBy>
  <cp:lastPrinted>2019-05-13T11:22:00Z</cp:lastPrinted>
  <dcterms:modified xsi:type="dcterms:W3CDTF">2019-05-13T04:32:00Z</dcterms:modified>
  <cp:revision>2</cp:revision>
  <dc:subject/>
  <dc:title/>
</cp:coreProperties>
</file>