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6/2018 TỪ NGÀY 12/11 ĐẾN NGÀY 10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: Chào cờ - Tổng kết thi đua tuần 10, phát động thi đua tuần 11, TT </w:t>
            </w:r>
            <w:r>
              <w:rPr>
                <w:rFonts w:cs="Times New Roman" w:ascii="Times New Roman" w:hAnsi="Times New Roman"/>
                <w:lang w:val="nl-NL"/>
              </w:rPr>
              <w:t>“Ngày thế giới tưởng niệm các nạn nhân tử vong do tai nạn giao thông”, phátđộng cuộc thi giải toán TV, TA qua mạng vòng 5 -Trực tuần 3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 xml:space="preserve">GVKT chéo nhau theo phân công của TT việc cập nhật phần mềm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P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Đ Tin học lớp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BC CĐ môn LS lớp 4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c khối 3 đi học bơ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Chốt KQ thi GVG, VCĐ của GV, H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GK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8h30:</w:t>
            </w:r>
            <w:r>
              <w:rPr>
                <w:rFonts w:cs="Times New Roman" w:ascii="Times New Roman" w:hAnsi="Times New Roman"/>
                <w:bCs/>
              </w:rPr>
              <w:t xml:space="preserve"> Đón đoàn UBND Quận kiểm tra công tác ATTP tại các bếp ăn tập thể trong các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ự giờ đ/c T Hạ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T kiểm tra kí chốt lại BB kiểm tra việc cập nhật phần mềm của tổ viê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1, 2: Dự giờ TA người nước ngoài, GVV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8h: Gửi giấy mời 20/11 về UBND phường, GV nghỉ hư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Lo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Nộp Quỹ phòng chống dịch bệnh về TT y tế Quậ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HP cùng bộ phận quản lí phần mềm KT chốt BB của từng GV việc cập nhật phần mề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Dự giờ và kết luận KT toàn diện 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9h: Đăng kí tiết mục dự thi “Nét đẹp thầy trò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, N T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 T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30: Dự chuyên đề Tập đọc lớp 3 tại THTB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BR"/>
              </w:rPr>
              <w:t>BC Chuyên đề LTVC lớp 3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Nộp báo tường tại phòng H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 H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Chấm báo tường tại phòng HĐSP     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</w:rPr>
              <w:t>Dự buổi Chào mừng ngày nhà giáo Việt Nam 20/11 tại HT tầng 2 khu Liên cơ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9h: KT công tác PCC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GK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,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ạy thay 4C đ/c N Tuyết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: BC chuyên đề LS lớp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>6h: Tham gia Chương trình gặp mặt, giao lưu và trao đổi kinh nghiệm. Thăm, tặng quà Liên đội có HCKK tại Huyện Quốc Oai. (C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giấy m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iều hành HS thay đ/c Phương đ/c Tuyết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Đ Tập đọc lớp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lang w:val="pt-BR"/>
              </w:rPr>
              <w:t>Tổng duyệt chương trình văn nghệ chào mừng 20/1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c sinh lớp 3 học bơ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CBGVNV, HS tổng V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ừ ngày 7/11 đến ngày 16/11 đ/c T Anh, Loan tổ chức thi đấu các môn của HKPĐ cấp trường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1-11T13:39:00Z</dcterms:modified>
  <cp:revision>50</cp:revision>
  <dc:subject/>
  <dc:title>ubnd quËn long biªn</dc:title>
</cp:coreProperties>
</file>