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7/2018 TỪ NGÀY 19/11 ĐẾN NGÀY 24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Chào cờ - Tổng kết thi đua tuần 11, phát động thi đua tuần 12, Tổ chức Hội thi Nét đẹp thầy tr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h: Phát phiếu đánh giá tháng 11 đến các tổ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Ban GK, các đ/c GV, HS vào chung k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đ/c V A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ác bộ phận chuẩn bị quà, khen thưởng cho G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: Tổng duyệt CT chào mừng ngày 20/1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Các bộ phận nộp BC thá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N Thu, M Thu,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a,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đ/c V Anh khối 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8h: Thu phiếu đánh giá tháng 1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8h30: UBND Quận KT bếp ăn tại các nhà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9h: KT các bộ phận chuẩn bị cho buổi Lễ tuyên dương ...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ác lớp tổ chức chào mừng 20/1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Tổ chức Lễ tuyên dương khen thưởng các tập thể, cá nhân tiêu biểu năm 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Ng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7h50: HS HĐTT và học hát bài Hành khúc HKP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8h: Tự KT công tác phổ cập giáo dụ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,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Gi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KT thực hiện QCD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,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4h: Tổng duyệt chương trình Chung kết HKP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T An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Báo cáo CĐ Học vần lớp 1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giao ban HT cấp Tiểu học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Dự lễ bế giảng lớp TCLL tại TTBD Q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h: Chuyển đăng kí đến 100% CMH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3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Tổ chức Hội khỏe Phù Đổ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CBGVNV, HS tổng V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T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11-18T14:31:00Z</dcterms:modified>
  <cp:revision>55</cp:revision>
  <dc:subject/>
  <dc:title>ubnd quËn long biªn</dc:title>
</cp:coreProperties>
</file>