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9/2018 TỪ NGÀY 3/12 ĐẾN NGÀY 7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Chào cờ - Tổng kết thi đua tuần 13, phát động thi đua tuần 14, TT, phát động hưởng ứng, ủng hộ </w:t>
            </w:r>
            <w:r>
              <w:rPr>
                <w:rFonts w:cs="Times New Roman" w:ascii="Times New Roman" w:hAnsi="Times New Roman"/>
                <w:lang w:val="vi-VN"/>
              </w:rPr>
              <w:t>tháng hành động Quốc gia phòng, chống HIV/AIDS năm 201</w:t>
            </w:r>
            <w:r>
              <w:rPr>
                <w:rFonts w:cs="Times New Roman" w:ascii="Times New Roman" w:hAnsi="Times New Roman"/>
              </w:rPr>
              <w:t>8, triển khai CT rèn luyện đội viên, trực tuần 3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Huệ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CĐ LTVC lớp 2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7h: Họp chi bộ kiểm điểm tập thể, cá nhâ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Đăng Web bài </w:t>
            </w:r>
            <w:r>
              <w:rPr>
                <w:rFonts w:cs="Times New Roman" w:ascii="Times New Roman" w:hAnsi="Times New Roman"/>
                <w:bCs/>
              </w:rPr>
              <w:t xml:space="preserve">tuyên truyền về phòng </w:t>
            </w:r>
            <w:r>
              <w:rPr>
                <w:rFonts w:cs="Times New Roman" w:ascii="Times New Roman" w:hAnsi="Times New Roman"/>
                <w:bCs/>
                <w:lang w:val="nl-NL"/>
              </w:rPr>
              <w:t>bệnh thủy đậu, ho gà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KT và khắc phục các tồn tại của công tác PCC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Nộp hồ sơ kiểm điểm đảng viên về ĐU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T Hoạt động giáo dục đạo đứ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ộp bản kê khai tài sả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, Hồng, Thúy, Tho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3: Chuyền đề môn Tin học lớp 4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6h: Tổng hợp số HS đi tham quian để xin phép và BC lãnh đạo phò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V nộp KH bồi dưỡng thường xuyên về phòng PHT theo khố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Giao nhận công văn tại các phòng ban của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4h: KT KH BDTX của cá nhân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úc mừng Hội Cựu chiến binh phường nhân ngày truyền thống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GV nộp đề qua hòm thư trườn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c1phucdong@longbien.edu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ổng hợp số HS tham quan và phân x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CBGVNV, HS tổng V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ập huấn tại trường ĐHSP về môn Bóng rổ học đ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A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HS khối 3 học bơi từ 15h10 đến 17 giờ ngày thứ hai, thứ tư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phucdong@longbien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2-02T10:41:00Z</dcterms:modified>
  <cp:revision>62</cp:revision>
  <dc:subject/>
  <dc:title>ubnd quËn long biªn</dc:title>
</cp:coreProperties>
</file>