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51/2018 TỪ NGÀY 17/12 ĐẾN NGÀY 21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 - Tổng kết thi đua tuần 15, phát động thi đua tuần 16, Phát động thi Toán TV, TA vòng 7; cuộc thi “Mẹ trong tâm trí em”, “Chiến ô tô mơ ước của em”;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 Viết thư quốc tế UPU lần thứ 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riển khai thi nâng hạng GV từ hạng IV lên hạng I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,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Hoàn thiện và nộp báo cáo</w:t>
            </w:r>
            <w:r>
              <w:rPr>
                <w:rFonts w:cs="Times New Roman" w:ascii="Times New Roman" w:hAnsi="Times New Roman"/>
              </w:rPr>
              <w:t xml:space="preserve"> bản kê khai về UBND Quận theo H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hốt số lượng sữa đăng kí với công ty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ộp BB khám sức khỏe HS về PG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7h45: Tổ chức TT về chiến thắng điện biên phủ trên không và ngày thành lập QĐNDVN - Tổ chức văn nghệ lớp 2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, V Anh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Đ Khoa học lớp 4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8h: CĐ Địa lý lớp 4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Đăng bài tổ</w:t>
            </w:r>
            <w:r>
              <w:rPr>
                <w:rFonts w:cs="Times New Roman" w:ascii="Times New Roman" w:hAnsi="Times New Roman"/>
              </w:rPr>
              <w:t xml:space="preserve"> chức kỉ niệm 19/12; 22/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Báo lịch KT về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CĐ HDH lớp 1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Các bộ phận nộp báo cáo tháng, CBGVNV nộp đánh giá tháng 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, G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: Giao nhận công văn tại các phòng ban của Quậ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: Dự tập huấn kiến thức dinh dưỡng phát triển tầm vóc thể lực trẻ em tại HT tầng 5 TTYT Quận. Thành phần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, Phương,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4h: KT cuối kì I môn KH khối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T công tác PCC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,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8h: Duyệt kịch bản, VN chương trình Nô – e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ong, Phương TA, T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T cuối kì I môn LS - ĐL khối 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CBGVNV, HS tổng V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 TA, Tin học kiểm tra học sinh xong trong tuần 1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ác môn khác hoàn thành xong đánh giá HS chậm nhất là ngày 21/12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2-16T14:00:00Z</dcterms:modified>
  <cp:revision>73</cp:revision>
  <dc:subject/>
  <dc:title>ubnd quËn long biªn</dc:title>
</cp:coreProperties>
</file>