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326"/>
        <w:gridCol w:w="2225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8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1/2019 TỪ NGÀY 31/12 ĐẾN NGÀY 4/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ú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NGHỈ TẾ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</w:rPr>
              <w:t>NGHỈ TẾ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NGHỈ TẾ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ú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8h: KT việc chấm, chữa bài của GV (10% bài KT)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lang w:val="it-IT"/>
              </w:rPr>
              <w:t>Các bộ phận nộp báo cáo học kig 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T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 được phân cô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3h30: Nhận sữa tại phòng thư viện GV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15h20: HS nhận sữa và uống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và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đ/c Hồng, Thú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: Giao nhận công văn tại các phòng ban của Quận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uyệt, góp ý giáo án Word của khối 4 thi GV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, KT khối 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8h: KT hồ sơ sổ sách của GV,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Nộp danh sách HSKK về đ/c Thú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TN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ạy 3C: đ/c N Tuyết, Dạy thay 5C; tiết 1,4: đ/c Hiền; T3: đ/c Quỳ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KT hồ sơ </w:t>
            </w:r>
            <w:r>
              <w:rPr>
                <w:rFonts w:cs="Times New Roman" w:ascii="Times New Roman" w:hAnsi="Times New Roman"/>
                <w:lang w:val="nl-NL"/>
              </w:rPr>
              <w:t>sổ sách của GV,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20: Tổng vệ sin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, H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ạy thay tiết MT: DVCN lớp 1A, 3A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5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ịch có thể thay đổi do công việc đột xuất của phòng GD&amp;Đ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HS khối 3 học bơi từ 15h10 đến 17 giờ ngày thứ hai, thứ tư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19-01-01T14:10:00Z</dcterms:modified>
  <cp:revision>78</cp:revision>
  <dc:subject/>
  <dc:title>ubnd quËn long biªn</dc:title>
</cp:coreProperties>
</file>