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0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3/2019 TỪ NGÀY 14/1 ĐẾN NGÀY 19/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: HS thi đá cầu </w:t>
            </w:r>
            <w:r>
              <w:rPr>
                <w:rFonts w:cs="Times New Roman" w:ascii="Times New Roman" w:hAnsi="Times New Roman"/>
                <w:bCs/>
                <w:lang w:val="pt-BR"/>
              </w:rPr>
              <w:t>tại t</w:t>
            </w:r>
            <w:r>
              <w:rPr>
                <w:rFonts w:cs="Times New Roman" w:ascii="Times New Roman" w:hAnsi="Times New Roman"/>
                <w:bCs/>
              </w:rPr>
              <w:t>rung tâm TDTT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Sơ kết thi đua tuần 19, Phát động thi đua tuần 20, Giới thiệu sách: Sự tích bánh chưng bánh dày, trực tuần lớp 1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Anh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KT sách, vở, HHS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9h30: Tổng duyệt chương trình VN GV, HS tại nhà VH ph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, Yến, Quỳ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trong đội V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7h: HS thi cầu lông tại t</w:t>
            </w:r>
            <w:r>
              <w:rPr>
                <w:rFonts w:cs="Times New Roman" w:ascii="Times New Roman" w:hAnsi="Times New Roman"/>
                <w:bCs/>
              </w:rPr>
              <w:t xml:space="preserve">rung tâm TDTT Quận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Anh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huẩn bị CSVC cho thi GV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9h: Tham dự Liên hoan đồng ca hợp xướng cấp Quận tại vườn hoa Phúc Đồ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đo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trong đội V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tự chuẩn bị trang phục, GV còn lại hỗ trợ trang điểm, trang phục cho HS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7h: HS thi </w:t>
            </w:r>
            <w:r>
              <w:rPr>
                <w:rFonts w:cs="Times New Roman" w:ascii="Times New Roman" w:hAnsi="Times New Roman"/>
              </w:rPr>
              <w:t>Cờ vua tại trường Tiểu học Đoàn Kế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Anh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Thi GVG cấp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 Hạn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: Giao nhận công văn tại các phòng ban của Quậ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</w:rPr>
              <w:t>- Duyệt 2 bài đăng Web: thi GVG cấp Quận, kết quả hoạt động giáo dục học kì I của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it-IT"/>
              </w:rPr>
              <w:t>- 10h: KT việc sinh hoạt chuyên môn của các tổ khố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CĐ môn Âm nhạ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Chuyển thông báo đến HS tham gia thi </w:t>
            </w:r>
            <w:r>
              <w:rPr>
                <w:rFonts w:cs="Times New Roman" w:ascii="Times New Roman" w:hAnsi="Times New Roman"/>
                <w:lang w:val="nl-NL"/>
              </w:rPr>
              <w:t>Olympic Tiếng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: CĐ môn KH lớp 5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- 7h: HS Thể dục </w:t>
            </w:r>
            <w:r>
              <w:rPr>
                <w:rFonts w:cs="Times New Roman" w:ascii="Times New Roman" w:hAnsi="Times New Roman"/>
                <w:bCs/>
                <w:lang w:val="pt-BR"/>
              </w:rPr>
              <w:t>tại t</w:t>
            </w:r>
            <w:r>
              <w:rPr>
                <w:rFonts w:cs="Times New Roman" w:ascii="Times New Roman" w:hAnsi="Times New Roman"/>
                <w:bCs/>
              </w:rPr>
              <w:t>rung tâm TDTT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8h: CĐ môn Đạo đức lớp 1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- 8h30: UBND Quận kiểm tra công tác đảm bảo ATTP tại các bếp ăn tập thể trong các nhà tr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Đ/c T Anh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Thú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h15’: Chi đoàn chuẩn bị cho HS tham gia thi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lang w:val="pt-BR"/>
              </w:rPr>
              <w:t>Các bộ phận nộp báo cáo th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Tổng vệ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9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: </w:t>
            </w:r>
            <w:r>
              <w:rPr>
                <w:rFonts w:cs="Times New Roman" w:ascii="Times New Roman" w:hAnsi="Times New Roman"/>
                <w:lang w:val="nl-NL"/>
              </w:rPr>
              <w:t>Thi Olympic Tiếng Anh cấp Quận tại TH Ái Mộ 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ong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HS khối 3 học bơi từ 15h10 đến 17 giờ ngày thứ hai, thứ tư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1-13T13:46:00Z</dcterms:modified>
  <cp:revision>85</cp:revision>
  <dc:subject/>
  <dc:title>ubnd quËn long biªn</dc:title>
</cp:coreProperties>
</file>