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922"/>
        <w:gridCol w:w="1326"/>
        <w:gridCol w:w="2225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ĐỒ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7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09/2019 TỪ NGÀY 11/3 ĐẾN NGÀY 16/3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1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hào cờ, sơ kết tuần 25, phát động thi đua tuần 27, GTS “Xin đừng làm mẹ khóc”, TTATGT theo CV của CA Quận, trực tuần lớp 5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: Duyệt bài viết về ngày 8/3; tham gia ngày hội VHTT của LĐLĐ Quận tổ chức và đăng Web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 Giang, đ/c Hương, đ/c Thủ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ơng chuyển bài TT cho đ/c T Giang thực hiện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14h: Hoàn thiện rà soát trẻ sinh năm 2013 với CA phườn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uyế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ạy thay đ/c Phương đ/c M Giang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2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8h: Dự giờ và kiểm tra toàn diện đ/c N Tuyế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 Gia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Duyệt bài viết về: dịch tả lợn,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ú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CN lớp 5C dạy đ/c Phương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: </w:t>
            </w:r>
            <w:r>
              <w:rPr>
                <w:rFonts w:cs="Times New Roman" w:ascii="Times New Roman" w:hAnsi="Times New Roman"/>
                <w:bCs/>
              </w:rPr>
              <w:t>Dự giờ và kết luận kiểm tra đ/c N Tuy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Dự chuyên đề môn Thể dục tại TH Gia Thu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 Gia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/c T Anh, Loa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ạy thay tiết TD khối 5 đ/c M Giang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KTĐK môn Toán giữa kì II của HS khối 4, 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lang w:val="pt-BR"/>
              </w:rPr>
              <w:t>CĐ môn TN&amp;XH lớp 2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khối 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ra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: Giao nhận công văn tại các phòng ban của UBND quậ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Tham dự tổng kết lớp cảm tình Đảng tại TTBDCT Quậ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color w:val="FF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</w:rPr>
              <w:t>- 8h30: Chuyên đề báo cáo kết quả thi GVG cấp TP tại TH Ái Mộ 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 Hạ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ạy 4D: T2: đ/c Quỳnh, T4: T Gia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M Giang dạy thay đ/c Phương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4h: BC CĐ Tập đọc lớp 5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CĐ 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>TNXH  lớp 2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Dự buổi Thường trực HĐND quận khảo sát công tác quản lý tài sản công theo Kế hoạch số 76/KH-HĐND ngày 21/01/2019 của Thường trực HĐND quận tại MN Phúc Đồn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5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Thực hiện dạy và báo cáo CĐ môn TD lớp 3, 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 Anh, Loa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</w:t>
            </w:r>
            <w:r>
              <w:rPr>
                <w:rFonts w:cs="Times New Roman" w:ascii="Times New Roman" w:hAnsi="Times New Roman"/>
              </w:rPr>
              <w:t>Chuyên đề báo cáo kết quả thi GVG cấp TP tại TH Thượng Thanh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CĐ Khoa học lớp 5A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5h20: Tổng vệ si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30: Tổng duyệt chương trình thi dân vũ của GV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 Hạ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hể CBGVNV, H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ội dân v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6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- 7h00:</w:t>
            </w:r>
            <w:r>
              <w:rPr>
                <w:rFonts w:cs="Times New Roman" w:ascii="Times New Roman" w:hAnsi="Times New Roman"/>
              </w:rPr>
              <w:t xml:space="preserve"> Tổng vệ sinh môi trường toàn quận phòng, chống dịch bệnh mùa hè và dịch bệnh các đàn gia súc (dịch tả lợn Châu Phi), gia cầ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hể CBGVNV có mặt 10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ịch có thể thay đổi do công việc đột xuất của phòng GD&amp;Đ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Đ/c Phương đi tập huấn tại trường Đội Lê Duẩn từ ngày 11/3 đến hết ngày 14/3. Dạy thay các tiết của đ/c Phương: 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2:42:00Z</dcterms:created>
  <dc:creator>Neo</dc:creator>
  <dc:description/>
  <cp:keywords/>
  <dc:language>en-US</dc:language>
  <cp:lastModifiedBy>Admin</cp:lastModifiedBy>
  <cp:lastPrinted>2018-05-15T10:56:00Z</cp:lastPrinted>
  <dcterms:modified xsi:type="dcterms:W3CDTF">2019-03-10T14:21:00Z</dcterms:modified>
  <cp:revision>96</cp:revision>
  <dc:subject/>
  <dc:title>ubnd quËn long biªn</dc:title>
</cp:coreProperties>
</file>