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922"/>
        <w:gridCol w:w="1584"/>
        <w:gridCol w:w="1967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PHÚC ĐỒ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1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15/2019 TỪ NGÀY 8/4 ĐẾN NGÀY 13/4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8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- 8h: Chào cờ, sơ kết tuần 30, phát động thi đua tuần 31, trực tuần lớp 4D, </w:t>
            </w:r>
            <w:r>
              <w:rPr>
                <w:rFonts w:cs="Times New Roman" w:ascii="Times New Roman" w:hAnsi="Times New Roman"/>
                <w:lang w:val="pt-BR"/>
              </w:rPr>
              <w:t>TT phòng dịch bệnh sốt xuất huyết, phát động mua vở ủng hộ Quỹ CTĐ Qu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: Hoàn thiện báo cáo số liệu HS lớp 5 về PG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h: Duyệt bài TT sốt xuất huyết đăng Web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ơng, T Hạ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 Th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 14h: </w:t>
            </w:r>
            <w:r>
              <w:rPr>
                <w:rFonts w:cs="Times New Roman" w:ascii="Times New Roman" w:hAnsi="Times New Roman"/>
              </w:rPr>
              <w:t>Nộp SKKN về PGD và quỹ ủng hộ GD vùng sâu, quỹ xã hội công đoàn, BC công đoàn về PGD, LĐLĐ Quậ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ồ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9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8h: Tổ chức TT về giới tính cho HS lớp 5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CĐ Kể chuyện lớp 1B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ơng, GV lớp 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 xml:space="preserve">- 14h: CĐ </w:t>
            </w:r>
            <w:r>
              <w:rPr>
                <w:rFonts w:cs="Times New Roman" w:ascii="Times New Roman" w:hAnsi="Times New Roman"/>
                <w:lang w:val="it-IT"/>
              </w:rPr>
              <w:t>TNXH lớp 2B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 An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 xml:space="preserve">- 8h: </w:t>
            </w:r>
            <w:r>
              <w:rPr>
                <w:rFonts w:cs="Times New Roman" w:ascii="Times New Roman" w:hAnsi="Times New Roman"/>
                <w:lang w:val="nl-NL"/>
              </w:rPr>
              <w:t>Gửi danh sách HS tham gia giao lưu HS có năng khiếu lớp 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M lớp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14h: Công tác điều tra phối hợp với địa phương trẻ sinh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ăm 20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ồ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1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7h: Tham dự mô hình điểm tại trường TH Chúc Sơn A - Chương Mỹ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8h: Giao nhận công văn tại các phòng ban của UBND quậ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Tham gia tập huấn công tác CTĐ tại TTBDCT Quậ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ơ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ồ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ú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14h: Chuyên đề </w:t>
            </w:r>
            <w:r>
              <w:rPr>
                <w:rFonts w:cs="Times New Roman" w:ascii="Times New Roman" w:hAnsi="Times New Roman"/>
                <w:lang w:val="it-IT"/>
              </w:rPr>
              <w:t>HĐNGCK lớp 2A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 xml:space="preserve">- 15h40: CĐ </w:t>
            </w:r>
            <w:r>
              <w:rPr>
                <w:rFonts w:cs="Times New Roman" w:ascii="Times New Roman" w:hAnsi="Times New Roman"/>
                <w:lang w:val="it-IT"/>
              </w:rPr>
              <w:t>HDH lớp 4B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a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Quỳn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2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Đón đoàn kiểm tra thực hiện nhiệm vụ năm học của PGD&amp;Đ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/c Hồng, Tuyết, Hươ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Họp giao ban các bộ phậ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20: Tổng vệ sin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ộ phậ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hể CBGVNV, H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3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- 7h: Ra quân tổng vệ sinh môi trường toàn quận phòng, chống dịch bệnh mùa hè và dịch bệnh các đàn gia súc (dịch tả lợn Châu Phi), gia cầm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hể CBGVN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>Lịch có thể thay đổi do công việc đột xuất của phòng GD&amp;ĐT.</w:t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2:42:00Z</dcterms:created>
  <dc:creator>Neo</dc:creator>
  <dc:description/>
  <cp:keywords/>
  <dc:language>en-US</dc:language>
  <cp:lastModifiedBy>Admin</cp:lastModifiedBy>
  <cp:lastPrinted>2018-05-15T10:56:00Z</cp:lastPrinted>
  <dcterms:modified xsi:type="dcterms:W3CDTF">2019-04-07T13:51:00Z</dcterms:modified>
  <cp:revision>111</cp:revision>
  <dc:subject/>
  <dc:title>ubnd quËn long biªn</dc:title>
</cp:coreProperties>
</file>