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584"/>
        <w:gridCol w:w="1967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4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7/2019 TỪ NGÀY 29/4 ĐẾN NGÀY 4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3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8h: Học tiết 1,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20: Chào cờ - Sơ kết thi đua tuần 35 - phát động thi đua tuần 36, đón HS MN Tân Mai tham quan trường, tổ chức kết nạp đội – Kỉ niệm Ngày SN Bác  - Trực tuần 2B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Duyệt kết quả chất lượng học kì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V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Ban TT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- 14h: Kí duyệt học bạ lớp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Duyệt </w:t>
            </w:r>
            <w:r>
              <w:rPr>
                <w:rFonts w:cs="Times New Roman" w:ascii="Times New Roman" w:hAnsi="Times New Roman"/>
                <w:lang w:val="pt-BR"/>
              </w:rPr>
              <w:t>kết quả đánh giá thi đua các lớp của Đoàn Đ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: Gửi giấy mời họp Ban đại diện CMHS trường, lớ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, N Tuyết K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- 8h: Duyệt t</w:t>
            </w:r>
            <w:r>
              <w:rPr>
                <w:rFonts w:cs="Times New Roman" w:ascii="Times New Roman" w:hAnsi="Times New Roman"/>
                <w:bCs/>
                <w:lang w:val="nl-NL"/>
              </w:rPr>
              <w:t>ổng hợp danh sách HS toàn trường theo tổ dân phố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8h30: Dự lễ trao huy hiệu Đảng ngày 19/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9h30: Họp giao ban Ban chỉ đạo QCD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9h: </w:t>
            </w:r>
            <w:r>
              <w:rPr>
                <w:rFonts w:cs="Times New Roman" w:ascii="Times New Roman" w:hAnsi="Times New Roman"/>
                <w:bCs/>
              </w:rPr>
              <w:t xml:space="preserve">Nhận hồ sơ khảo sát tại Phòng GD&amp;ĐT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Gửi danh sách tập huấn bảo vệ về Đội an ninh (CA Quận Long Biê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Chuẩn bị văn phòng phẩm, giấy nháp, phù hiệu ..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6h20: Thực hiện TTMN Cuộc vận động Người Việt Nam ưu tiên dùng hàng Việt Na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H Tuyế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7h45: TTMN về Kỷ niệm 60 năm Ngày mở đường Hồ Chí Minh”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8h: GV hoàn thành báo cáo KH tự bồi dưỡng nộp về TT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>Nhận HD và các HS chuẩn bị cho họp CMHS lớ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Đ/c Phương, Đội TTM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spacing w:val="-4"/>
              </w:rPr>
              <w:t>Thông báo cho HS và CMHS số báo danh, phòng khảo sát, thời gian khảo sát; Niêm yết: Danh sách thí sinh theo phòng khảo sát, sơ đồ phòng tại bảng t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, GVCN khối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ọp Ban CMHS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Họp BGH, GVCN, Trưởng ban CMHS các lớ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, 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- 8h: Chuẩn bị CSVC cho thi 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ong, Phương, B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Kiểm tra CSVC thi khảo sát Tiếng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Họp giao ban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16h20: Tổng vệ sinh toàn tr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ởng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Họp PHHS toàn tr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5-12T14:29:00Z</dcterms:modified>
  <cp:revision>122</cp:revision>
  <dc:subject/>
  <dc:title>ubnd quËn long biªn</dc:title>
</cp:coreProperties>
</file>