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11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0/11 /2017 ĐẾN NGÀY 24/ 11/ 2017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5"/>
        <w:gridCol w:w="7759"/>
        <w:gridCol w:w="2327"/>
        <w:gridCol w:w="1957"/>
        <w:gridCol w:w="24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20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ổ chức Lễ kỉ niệm Ngày Nhà giáo Việt Nam 20/11, tuyên dương khen thưởng CBGV,NV và HS tiêu biểu. Gặp mặt GV hư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lãm bài thu hoạch tham quan DTLS địa phươ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NV,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Sen, GVCN K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P nộp báo cáo tháng 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, TV,ĐD, YT, Đ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áo cáo KQ Hưởng ứng ngày thế giới tưởng niệm các nạn nhân tử vong vì tai nạn giao thông tại Việt Nam năm 2017 về PG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, Vi Hu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ập danh sách đội tuyển tham gia thi đấu HKPĐ cấp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HCM khối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CĐ tập đọc 2A4 – T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thanh tuyên truyền phòng chống bệnh sốt xuất huyế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2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át thanh tuyên truyền phòng chống bệnh mùa thu đô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ành BC tháng 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NV nộp bản tự nhận xét đánh giá tháng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nhận CV tại PGD, nộp danh sách đội tuyển tham gia thi đấu HKPĐ cấp quậ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  <w:t>KT công tác QL và SD ĐDDH khối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HCM khối 4- BGH dự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động tháng bình đẳng giới, phòng chống bạo lực học đườ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 ,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i Hu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 nộp KH tuần 1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XD KH tuần 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xúc miệng flour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20: Họp BGH, NV, TP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* Đ/c Hoa phối hợp với GVCN tổ chức cho HS xúc miệng nước Flo chiều thứ sáu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Đ/c Chiên, Đại bồi dưỡng đội tuyển TDTT cấp quận ngoài giờ.</w:t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* Đ/c Vi Huệ phát thanh tuyên truyền phổ biến Luật Di sản văn hóa, Quy chế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“</w:t>
      </w:r>
      <w:r>
        <w:rPr>
          <w:rFonts w:cs="Times New Roman" w:ascii="Times New Roman" w:hAnsi="Times New Roman"/>
          <w:i/>
          <w:lang w:val="vi-VN"/>
        </w:rPr>
        <w:t>Quản lý và phát huy giá trị di tích lịch sử - văn hóa và danh lam thắng cảnh trên địa bàn thành phố Hà Nội”</w:t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>* Lớp trực tuần: 3A4- đ/c Trang</w:t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vi-VN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vi-VN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5:00Z</dcterms:created>
  <dc:creator>Neo</dc:creator>
  <dc:description/>
  <dc:language>en-US</dc:language>
  <cp:lastModifiedBy>Ha_Hieu Pho</cp:lastModifiedBy>
  <cp:lastPrinted>2017-11-13T13:46:00Z</cp:lastPrinted>
  <dcterms:modified xsi:type="dcterms:W3CDTF">2017-11-17T08:55:00Z</dcterms:modified>
  <cp:revision>2</cp:revision>
  <dc:subject/>
  <dc:title>ubnd quËn long biªn</dc:title>
</cp:coreProperties>
</file>