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9983979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12/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V (TỪ 25/12 -&gt; 29/12/2017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12/201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V (TỪ 25/12 -&gt; 29/12/2017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0"/>
      </w:tblGrid>
      <w:tr>
        <w:trPr>
          <w:trHeight w:val="549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45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5/12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hịt xay xốt cà chua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6/12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a sa chiên s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xào su hào thái ch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chiên giò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cải nấu </w:t>
            </w:r>
            <w:r>
              <w:rPr>
                <w:sz w:val="28"/>
                <w:szCs w:val="28"/>
                <w:lang w:val="es-ES"/>
              </w:rPr>
              <w:t>thị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26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7/12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, thịt viên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trưng thị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mồng tơi nấu tô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8/12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luộc chấm xì dầ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x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ấu nước luộc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500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9/12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ò,lợn xay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ối vừng lạ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4:00Z</dcterms:created>
  <dc:creator>nga.us</dc:creator>
  <dc:description/>
  <cp:keywords/>
  <dc:language>en-US</dc:language>
  <cp:lastModifiedBy>Admin</cp:lastModifiedBy>
  <cp:lastPrinted>2017-09-09T08:27:00Z</cp:lastPrinted>
  <dcterms:modified xsi:type="dcterms:W3CDTF">2018-01-16T01:23:00Z</dcterms:modified>
  <cp:revision>198</cp:revision>
  <dc:subject/>
  <dc:title>THỰC ĐƠN BÁN TRÚ TRƯỜNG TIỂU HỌC HOÀNG HOA THÁM</dc:title>
</cp:coreProperties>
</file>