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6976897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10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I (TỪ 15/10 -&gt; 19/10/201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10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I (TỪ 15/10 -&gt; 19/10/2018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30"/>
        <w:gridCol w:w="462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483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  <w:tc>
          <w:tcPr>
            <w:tcW w:w="462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5/10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 file tẩm bột chiên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ợn r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 nấu thịt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6/10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tẩm hà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ứng ốp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la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hua nấu thịt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7/10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Trứng trưng cà ch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Bí cô tiên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giòn rim tiêu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rang khế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cô tiên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nấu thịt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18/10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tẩm bột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it-IT"/>
              </w:rPr>
              <w:t>Cá phi lê chiên s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Cà muố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Rau muống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9/10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u su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ậu sốt tứ xuy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1:00Z</dcterms:created>
  <dc:creator>nga.us</dc:creator>
  <dc:description/>
  <cp:keywords/>
  <dc:language>en-US</dc:language>
  <cp:lastModifiedBy>user</cp:lastModifiedBy>
  <cp:lastPrinted>2018-10-13T08:38:00Z</cp:lastPrinted>
  <dcterms:modified xsi:type="dcterms:W3CDTF">2018-10-13T06:55:00Z</dcterms:modified>
  <cp:revision>26</cp:revision>
  <dc:subject/>
  <dc:title>THỰC ĐƠN BÁN TRÚ TRƯỜNG TIỂU HỌC HOÀNG HOA THÁM</dc:title>
</cp:coreProperties>
</file>