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6090"/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34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30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8 ĐẾN NGÀY 4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8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/02/2018 ĐẾN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02/ 201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vi-VN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vi-VN"/>
        </w:rPr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5"/>
        <w:gridCol w:w="7759"/>
        <w:gridCol w:w="2327"/>
        <w:gridCol w:w="1957"/>
        <w:gridCol w:w="24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66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hỉ lễ 30/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hỉ lễ 1/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2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KTNB: Công tác phòng chống tham nhũng và tiếp công dâ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Hà, Huệ, Thủ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h30: Họp giao ban bí thư chi bộ tại UBND ph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uyên truyền HS không ăn bánh rán không rõ nguồn gố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 Ho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N</w:t>
            </w:r>
            <w:r>
              <w:rPr>
                <w:rFonts w:cs="Times New Roman" w:ascii="Times New Roman" w:hAnsi="Times New Roman"/>
                <w:lang w:val="vi-VN"/>
              </w:rPr>
              <w:t>ă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Làm báo cáo Trường tiên tiến về TDTT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Chiê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uyên truyền phát thanh chào mừng ngày thành lập Đ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nh giá xếp loại công tác BDTX của BGH, G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7h45 tổ chức KTĐK môn Tiếng Việt khối 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h30 HS tham gia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ập mã số  tuyển sinh cho HS lớp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ổng hợp, đánh giá kết quả thực hiện BDTX của BGH, GV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ạt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, H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* Đ/c Hoa phối hợp với GVCN tổ chức cho HS xúc miệng nước Flo chiều thứ sáu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vi-VN"/>
        </w:rPr>
        <w:t>* Lớp trực tuần: 3A3 đ/c Lê Huệ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;Courier New" w:hAnsi=".VnTime;Courier Ne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;Courier New" w:hAnsi=".VnTime;Courier Ne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05:00Z</dcterms:created>
  <dc:creator>Neo</dc:creator>
  <dc:description/>
  <dc:language>en-US</dc:language>
  <cp:lastModifiedBy>asus</cp:lastModifiedBy>
  <cp:lastPrinted>2018-04-13T15:52:00Z</cp:lastPrinted>
  <dcterms:modified xsi:type="dcterms:W3CDTF">2018-05-01T08:05:00Z</dcterms:modified>
  <cp:revision>2</cp:revision>
  <dc:subject/>
  <dc:title>ubnd quËn long biªn</dc:title>
</cp:coreProperties>
</file>