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6090"/>
        <w:gridCol w:w="6090"/>
        <w:gridCol w:w="10258"/>
      </w:tblGrid>
      <w:tr>
        <w:trPr>
          <w:trHeight w:val="54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IỂU HỌC PHÚC LỢI</w:t>
            </w:r>
          </w:p>
        </w:tc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 36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21/5/2018 ĐẾN NGÀY 25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2018</w:t>
            </w:r>
          </w:p>
        </w:tc>
        <w:tc>
          <w:tcPr>
            <w:tcW w:w="6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lang w:val="vi-VN"/>
              </w:rPr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ỊCH CÔNG TÁC 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Theo PPCT)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/02/2018 ĐẾN NGÀY </w:t>
            </w:r>
            <w:r>
              <w:rPr>
                <w:rFonts w:cs="Times New Roman" w:ascii="Times New Roman" w:hAnsi="Times New Roman"/>
                <w:b/>
                <w:sz w:val="22"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/02/ 2018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-4"/>
          <w:sz w:val="22"/>
          <w:szCs w:val="22"/>
          <w:lang w:val="vi-VN"/>
        </w:rPr>
      </w:pPr>
      <w:r>
        <w:rPr>
          <w:rFonts w:cs="Times New Roman" w:ascii="Times New Roman" w:hAnsi="Times New Roman"/>
          <w:spacing w:val="-4"/>
          <w:sz w:val="22"/>
          <w:szCs w:val="22"/>
          <w:lang w:val="vi-VN"/>
        </w:rPr>
      </w:r>
    </w:p>
    <w:tbl>
      <w:tblPr>
        <w:tblW w:w="1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15"/>
        <w:gridCol w:w="7759"/>
        <w:gridCol w:w="2327"/>
        <w:gridCol w:w="1957"/>
        <w:gridCol w:w="2438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uổi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ội dung công việc, thời gian, địa điểm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v-SE"/>
              </w:rPr>
              <w:t>Bộ phận thực hiệ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ụ trác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 xml:space="preserve">Các nội dung công việ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bổ sung, phát sinh</w:t>
            </w:r>
          </w:p>
        </w:tc>
      </w:tr>
      <w:tr>
        <w:trPr>
          <w:trHeight w:val="38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ai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15: Chúc mừng Trường THPT Phúc Lợi đạt chuẩn quốc g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45: Sinh hoạt dưới cờ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Dự Lễ phát động tổng VSMT tại TH Gia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h: Nhận bài thi Tiếng Anh tại PG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i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i Hu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Hội đồng chấm thi KS Tiếng Anh lớp 5 chấm bà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Chấm thí sinh dự tuyển hợp đồng GVCB ( đ.c Tươi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.c Loan, Oanh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a</w:t>
            </w:r>
          </w:p>
          <w:p>
            <w:pPr>
              <w:pStyle w:val="Normal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Dự Hội nghị tuyên dương GVG-HSG năm học 2017- 2018 tại Hội trường tầng 2- Khu Liên cơ UBND Quận Long Biê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Nộp bài thi+ phiếu chấm TA tại PG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30: Hồi phách lên điểm tại PG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, Tuyền, 11 HS đạt giải QT, HVCT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, Phương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h: Tập huấn quản lý sử dụng tài sản công tại Hội trường tầng 4 Trung tâm CT quậ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Chấm thí sinh dự tuyển hợp đồng GVCB( đ.c Dung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/c Vân, N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.c Oanh, Lo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521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Chấm thí sinh dự tuyển hợp đồng GVCB( đ.c Thúy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.c Oanh, Lo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C00000"/>
              </w:rPr>
              <w:t>Chấm thí sinh dự tuyển hợp đồng GVCB( đ.c Hà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17h: Họp HĐ thi đua khen thưởng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.c Oanh, Lo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73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ă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ao nhận CV tại PGD, nộp báo cáo TK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C00000"/>
                <w:lang w:val="nl-NL"/>
              </w:rPr>
            </w:pPr>
            <w:r>
              <w:rPr>
                <w:rFonts w:cs="Times New Roman" w:ascii="Times New Roman" w:hAnsi="Times New Roman"/>
                <w:color w:val="C00000"/>
                <w:lang w:val="nl-NL"/>
              </w:rPr>
              <w:t>Chấm thí sinh dự tuyển GVCB ( đ.c ....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ề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.c Oanh, Lo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  <w:lang w:val="nl-NL"/>
              </w:rPr>
              <w:t>Chấm thí sinh dự tuyển GVCB ( đ.c .....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, đ.c Oanh, Loa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312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S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h30: Lễ tổng kết năm học 2017- 20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ổng hợp, báo cáo KQ thi KS TA lớp 5 về PGD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GVNV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uyền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à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  <w:tr>
        <w:trPr>
          <w:trHeight w:val="469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* Lưu ý: các tổ họp bình bầu thi đua tổ từ thứ hai đến thứ ba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* Đ/c Hoa phối hợp với GVCN tổ chức cho HS xúc miệng nước Flo chiều thứ sáu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* Lớp trực tuần: </w:t>
      </w:r>
      <w:r>
        <w:rPr>
          <w:rFonts w:cs="Times New Roman" w:ascii="Times New Roman" w:hAnsi="Times New Roman"/>
          <w:sz w:val="28"/>
          <w:szCs w:val="28"/>
        </w:rPr>
        <w:t>2A2 đ/c Mỹ</w:t>
      </w:r>
    </w:p>
    <w:sectPr>
      <w:type w:val="nextPage"/>
      <w:pgSz w:orient="landscape" w:w="16838" w:h="11906"/>
      <w:pgMar w:left="567" w:right="56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.VnTime" w:hAnsi=".VnTime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.VnTime" w:hAnsi=".VnTime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CharChar">
    <w:name w:val=" Char Char"/>
    <w:qFormat/>
    <w:rPr>
      <w:b/>
      <w:bCs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02:31:00Z</dcterms:created>
  <dc:creator>Neo</dc:creator>
  <dc:description/>
  <dc:language>en-US</dc:language>
  <cp:lastModifiedBy>Windows User</cp:lastModifiedBy>
  <cp:lastPrinted>2018-05-20T09:30:00Z</cp:lastPrinted>
  <dcterms:modified xsi:type="dcterms:W3CDTF">2018-05-20T02:31:00Z</dcterms:modified>
  <cp:revision>2</cp:revision>
  <dc:subject/>
  <dc:title>ubnd quËn long biªn</dc:title>
</cp:coreProperties>
</file>