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1361205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01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V (TỪ 21/01 -&gt; 25/01/201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01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V (TỪ 21/01 -&gt; 25/01/2019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1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ịt viê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– cà rốt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2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3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4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om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ứng trưng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bắp cải nấu cà chua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xay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basa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cô tiên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48:00Z</dcterms:created>
  <dc:creator>nga.us</dc:creator>
  <dc:description/>
  <cp:keywords/>
  <dc:language>en-US</dc:language>
  <cp:lastModifiedBy>congdoan</cp:lastModifiedBy>
  <cp:lastPrinted>2018-12-22T12:49:00Z</cp:lastPrinted>
  <dcterms:modified xsi:type="dcterms:W3CDTF">2019-04-08T08:49:00Z</dcterms:modified>
  <cp:revision>23</cp:revision>
  <dc:subject/>
  <dc:title>THỰC ĐƠN BÁN TRÚ TRƯỜNG TIỂU HỌC HOÀNG HOA THÁM</dc:title>
</cp:coreProperties>
</file>