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4585</wp:posOffset>
                </wp:positionH>
                <wp:positionV relativeFrom="paragraph">
                  <wp:posOffset>221615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5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TIỂU HỌC PHÚC LỢ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4  (TỪ NGÀY 2 /5/2019  ĐẾN NGÀY 4/5/2019)</w:t>
        <w:br/>
      </w:r>
    </w:p>
    <w:tbl>
      <w:tblPr>
        <w:tblW w:w="151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29"/>
        <w:gridCol w:w="2295"/>
        <w:gridCol w:w="2437"/>
        <w:gridCol w:w="2578"/>
        <w:gridCol w:w="2356"/>
        <w:gridCol w:w="1905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hứ 2,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, 3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04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201</w:t>
            </w: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/05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201</w:t>
            </w: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/05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201</w:t>
            </w: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05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01</w:t>
            </w: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/05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0</w:t>
            </w:r>
            <w:r>
              <w:rPr>
                <w:b/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Vâ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rườn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rườ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giao ban bí thư chi bộ tại UBND phường Phúc Lợ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đề KTĐK cuối HK 2 môn Toán lớp 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Nghiên cứu hướng dẫn đánh giá CBGV theo chuẩn nghề nghiệp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Kết qu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à soát báo cáo KĐCL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 l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 l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ử lý công văn đi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đề KTĐK môn TV lớp 5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Kết quả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đề KTĐK cuối HK 2 môn Toán lớp 3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ẩn bị nội dung họp HĐSP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HĐSP, họp chi bộ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Kết quả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Duyệt đề KTĐK CHK2 môn toán 5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D lịch tuần 35. Họp các BP. Chuẩn bị hồ sơ để KTNB KT công tác PCTN&amp; tiếp CD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Kết quả:</w:t>
            </w:r>
          </w:p>
        </w:tc>
      </w:tr>
      <w:tr>
        <w:trPr>
          <w:trHeight w:val="2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Nguyến Thúy H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 l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8"/>
                <w:szCs w:val="28"/>
              </w:rPr>
              <w:t>- 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ây dựng đề KTĐK cuối HK 2 môn Toán lớp 1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ổ sung KH tháng 5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quả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Xây dựng đề KTĐK cuối HK 2 môn toán lớp 3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ây dựng nội dung họp HĐ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Xây dựng đề KTĐK cuối HK 2 môn toán lớp 5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ây dựng lịch tuần 35. Họp các BP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Kết quả: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rườn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rườ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SHCM khối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Xây dựng đề KTĐK cuối HK 2 môn Toán lớp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Xây dựng đề KTĐK cuối HK 2 môn toán lớp 4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6h 20 Họp HĐSP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Kết quả: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Nội dung</w:t>
            </w:r>
            <w:r>
              <w:rPr>
                <w:b w:val="false"/>
                <w:i w:val="false"/>
                <w:color w:val="00000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LBG, KHBD của GVCB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41:00Z</dcterms:created>
  <dc:creator>ChuTich</dc:creator>
  <dc:description/>
  <dc:language>en-US</dc:language>
  <cp:lastModifiedBy>Windows User</cp:lastModifiedBy>
  <cp:lastPrinted>2019-04-15T19:46:00Z</cp:lastPrinted>
  <dcterms:modified xsi:type="dcterms:W3CDTF">2019-05-02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