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24585</wp:posOffset>
                </wp:positionH>
                <wp:positionV relativeFrom="paragraph">
                  <wp:posOffset>221615</wp:posOffset>
                </wp:positionV>
                <wp:extent cx="952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5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TIỂU HỌC PHÚC LỢ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5  (TỪ NGÀY 6 /5/2019  ĐẾN NGÀY 10/5/2019)</w:t>
        <w:br/>
      </w:r>
    </w:p>
    <w:tbl>
      <w:tblPr>
        <w:tblW w:w="1519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29"/>
        <w:gridCol w:w="2295"/>
        <w:gridCol w:w="2437"/>
        <w:gridCol w:w="2578"/>
        <w:gridCol w:w="2356"/>
        <w:gridCol w:w="1905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/05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/201</w:t>
            </w: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/05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/201</w:t>
            </w: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/05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/201</w:t>
            </w: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/</w:t>
            </w:r>
            <w:r>
              <w:rPr>
                <w:b/>
                <w:color w:val="000000"/>
                <w:sz w:val="26"/>
                <w:szCs w:val="26"/>
              </w:rPr>
              <w:t>05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201</w:t>
            </w: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05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20</w:t>
            </w:r>
            <w:r>
              <w:rPr>
                <w:b/>
                <w:color w:val="000000"/>
                <w:sz w:val="26"/>
                <w:szCs w:val="26"/>
              </w:rPr>
              <w:t>19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Vân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sinh hoạt dưới cờ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Tổ chức KTĐK cuối HK 2 môn TV khối 1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</w:t>
            </w: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àm báo cáo dân vậ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t quả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báo cáo thành tích tập thể LĐTT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t quả: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Làm báo cáo thực hiện QCDC.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yệt kết quả KTĐGXLHS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t quả: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ử lý công văn đến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t quả: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à soát báo cáo của các bộ phận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t quả: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báo cáo thành tích cá nhân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t quả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thảo chấm điểm tập thể LĐTT theo tiêu chi thi đua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t quả: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exact" w:line="320" w:before="0" w:after="0"/>
              <w:ind w:right="1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exact" w:line="320" w:before="0" w:after="0"/>
              <w:ind w:right="1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exact" w:line="320" w:before="0" w:after="0"/>
              <w:ind w:right="1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exact" w:line="320" w:before="0" w:after="0"/>
              <w:ind w:right="1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ử lý công văn đi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HĐTĐKT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t quả: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SHCM khối 5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Xây dựng lịch tuần 36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ọp các bộ phận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Kết quả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  <w:lang w:val="vi-VN"/>
              </w:rPr>
              <w:t>Nguyến Thúy H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28"/>
                <w:szCs w:val="28"/>
              </w:rPr>
              <w:t>- Nội dung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sinh hoạt dưới cờ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Tổ chức KTĐK cuối HK 2 môn TV khối 1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</w:t>
            </w: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chấm bài KTĐK môn Toán cuối HK 2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t quả: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28"/>
                <w:szCs w:val="28"/>
              </w:rPr>
              <w:t>- Nội dung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ham dự Liên hoan chiến sĩ nhỏ Điện Biên tại TH Thanh Am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yệt kết quả KTĐGXLH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Hoàn thiện bổ sung báo cáo tập thể về kết quả giáo dục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Rà soát hồ sơ Trường học TT về TDTT.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t quả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Làm báo cáo tổng kết năm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Kết quả:</w:t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Làm báo cáo tiết dạy của GV</w:t>
            </w:r>
            <w:r>
              <w:rPr>
                <w:b/>
                <w:i/>
                <w:color w:val="FF0000"/>
                <w:lang w:val="sv-S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KTNB: Kiểm tra hoạt động giáo dục đạo đức học sin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Xây dựng lịch tuần 36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Kết quả: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28"/>
                <w:szCs w:val="28"/>
              </w:rPr>
              <w:t>- Nội dung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giờ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Làm báo cáo thành tích cá nhân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chấm bài KTĐK môn TV cuối HK 2 khối 1;2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t quả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28"/>
                <w:szCs w:val="28"/>
              </w:rPr>
              <w:t>- Nội dung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giờ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Kiểm tra chấm bài KTĐK môn TV cuối HK 2 khối 3;4;5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SHCM khối 4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quả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SHCM khối 5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Kết quả:</w:t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Nội dung</w:t>
            </w:r>
            <w:r>
              <w:rPr>
                <w:b w:val="false"/>
                <w:i w:val="false"/>
                <w:color w:val="000000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yệt LBG, KHBD của GVCB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iểm tra VSCĐ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</w:t>
            </w:r>
            <w:r>
              <w:rPr>
                <w:color w:val="000000"/>
                <w:sz w:val="28"/>
                <w:szCs w:val="28"/>
              </w:rPr>
              <w:t>..</w:t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03:00Z</dcterms:created>
  <dc:creator>ChuTich</dc:creator>
  <dc:description/>
  <dc:language>en-US</dc:language>
  <cp:lastModifiedBy>Windows User</cp:lastModifiedBy>
  <cp:lastPrinted>2019-04-15T19:46:00Z</cp:lastPrinted>
  <dcterms:modified xsi:type="dcterms:W3CDTF">2019-05-06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