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</w:rPr>
      </w:pPr>
      <w:r>
        <w:rPr>
          <w:b/>
        </w:rPr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17393566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105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ÚC LỢI THÁNG 01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II (TỪ 14/01 -&gt; 18/01/2019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1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ÚC LỢI THÁNG 01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</w:rPr>
                        <w:t>TUẦN III (TỪ 14/01 -&gt; 18/01/2019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50"/>
      </w:tblGrid>
      <w:tr>
        <w:trPr>
          <w:trHeight w:val="549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45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</w:tr>
      <w:tr>
        <w:trPr>
          <w:trHeight w:val="208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4/0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thịt viên sốt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5/0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 su h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ứng trưng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26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6/0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à xay rim hành nấ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quả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7/0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file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kh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500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8/0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basa viên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hào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88" w:right="74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11:00Z</dcterms:created>
  <dc:creator>nga.us</dc:creator>
  <dc:description/>
  <cp:keywords/>
  <dc:language>en-US</dc:language>
  <cp:lastModifiedBy>congdoan</cp:lastModifiedBy>
  <cp:lastPrinted>2018-12-13T15:26:00Z</cp:lastPrinted>
  <dcterms:modified xsi:type="dcterms:W3CDTF">2019-04-08T08:47:00Z</dcterms:modified>
  <cp:revision>28</cp:revision>
  <dc:subject/>
  <dc:title>THỰC ĐƠN BÁN TRÚ TRƯỜNG TIỂU HỌC HOÀNG HOA THÁM</dc:title>
</cp:coreProperties>
</file>