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360"/>
        <w:ind w:left="480" w:hanging="0"/>
        <w:rPr>
          <w:b/>
          <w:b/>
        </w:rPr>
      </w:pPr>
      <w:r>
        <w:rPr>
          <w:b/>
        </w:rPr>
        <w:object w:dxaOrig="4298" w:dyaOrig="4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05pt;height:81.6pt" filled="f" o:ole="">
            <v:imagedata r:id="rId3" o:title=""/>
          </v:shape>
          <o:OLEObject Type="Embed" ProgID="" ShapeID="ole_rId2" DrawAspect="Content" ObjectID="_17371822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105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ỰC ĐƠN BÁN TRÚ TRƯỜNG TIỂU HỌ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HÚC LỢI THÁNG 10/20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II (TỪ 16/10 -&gt; 20/10/2017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 (TỪ 03.10 -&gt; 07/10/20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81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ỰC ĐƠN BÁN TRÚ TRƯỜNG TIỂU HỌC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HÚC LỢI THÁNG 10/201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</w:rPr>
                        <w:t>TUẦN III (TỪ 16/10 -&gt; 20/10/2017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UẦN I (TỪ 03.10 -&gt; 07/10/201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3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50"/>
      </w:tblGrid>
      <w:tr>
        <w:trPr>
          <w:trHeight w:val="549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45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</w:tc>
      </w:tr>
      <w:tr>
        <w:trPr>
          <w:trHeight w:val="2083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16/10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ịt viên sốt nấm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rán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muống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muống dầm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335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17/10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m nõn rim thịt xay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sốt tứ xuy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263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18/10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à nấu cà r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rán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muống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muống dầm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335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19/10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nạc rim tiêu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xay xào khoa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chiên giò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mồng tơi nấu tô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500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0/10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học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288" w:right="749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14:00Z</dcterms:created>
  <dc:creator>nga.us</dc:creator>
  <dc:description/>
  <cp:keywords/>
  <dc:language>en-US</dc:language>
  <cp:lastModifiedBy>Admin</cp:lastModifiedBy>
  <cp:lastPrinted>2017-10-11T14:49:00Z</cp:lastPrinted>
  <dcterms:modified xsi:type="dcterms:W3CDTF">2018-02-28T07:42:00Z</dcterms:modified>
  <cp:revision>175</cp:revision>
  <dc:subject/>
  <dc:title>THỰC ĐƠN BÁN TRÚ TRƯỜNG TIỂU HỌC HOÀNG HOA THÁM</dc:title>
</cp:coreProperties>
</file>