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39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7pt" to="237.9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20/11 ĐẾN NGÀY 25/11/2017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9 h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ít tinh 20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 40 đến 11h: Dạy và học theo thời khóa biể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Chỉ đạo Hoàn thiện biểu mẫu Quy hoạch gửi phòng Nội vụ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 15h: Báo cáo tháng 1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Hoàn thành báo cáo GVDG cấp trường, gửi danh sách đăng kí thi GVDG cấp quậ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CBGVNV- HS,  thu tiền học tháng 11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chuyên môn, phát thanh tuyên truyền bệnh sốt xuất huyết, phòng chống TNTT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thi đua đợt I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Lập phiếu chi nguồn ngân sách T10,T11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uẩn bị phiếu đánh giá CBGVNV. Lập danh sách học sinh tăng giảm BHYT học si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8h: Dự giờ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Duyệt, gửi BC ngày PLVN và Phòng tránh bạo lực học đườ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Làm báo cáo hưởng ứng ngày thế giới tưởng nhớ các nạn nhân tử vong vì TNGT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ự toán bổ sung năm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Kiểm tra bếp ăn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, lưu mẫu thức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Theo dõi sĩ số HS nghỉ ốm, KT vệ sinh trường, lớp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bếp ăn bán trú, lưu mẫu thức ăn, theo dỗi chăm sóc sức khỏe CBGV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đánh giá CBGVN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Hồ sơ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Kiểm tra LBG, KHDH tuần 12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Kiểm tra nề nếp, vệ sinh các lớp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heo dõi, chăm sóc sức khỏe học sinh CBGVNV và HS, phát thanh tuyên truyền phòng chống dịch sốt xuất huyết, thu tiền học tháng 11/2017, hoàn thiện báo cáo tháng và biên bản ktra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, cập nhật sổ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Rèn nề nếp truy bài cho HS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điều chỉnh dự toán năm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: Kiểm tra vở sạch chữ đẹp (k1 TV, k2,3,4,5 CT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Lấy sĩ số ăn, kiểm tra vệ sinh các lớp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bảng điều chỉnh nguồn ngân sách nộp kho b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BGH, K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HT, 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khỏe PĐ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diễn đàn phòng chống bạo lực xâm hại trẻ e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chăm sóc sức khỏe học sinh CBGVNV và HS, kiểm tra VSMT, P/c TNTT , phát thanh tuyên truyền phòng chống dịch sốt xuất huyết, thu tiền học tháng 11/2017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ập chứng từ chuyển khoản các khoản chi lập danh sách GVHĐ nhận tiền lương tháng 11/201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Linh T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Chuyên đề TD 5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n nếp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nộp điều chỉnh đi phòng tài chính nộp dự toán bổ su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ấy phiếu ăn, kiểm tra vệ sinh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: Dạy 2C , HD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h40: Chuyên đề TA5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5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, chăm sóc sức khỏe học sinh CBGVNV và HS, cho học sinh toàn trường súc miệng Flour 0,2%, phát thanh tuyên truyền phòng chống dịch sốt xuất huyết,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u tiền học thá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/2017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ập phiếu chi T11/2017 và các công việc khác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đội PT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Dạy TLV 2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20: Dự SH lớp 5A (KTTD tiết 2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ức khỏe học sinh CBGVNV, lưu mẫu thức ăn giám sát bếp ăn bán trú , theo dõi học sinh nghỉ ốm, kiểm tra vệ sinh trường lớp, thu tiền học tháng 11/2017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ập phiếu thu tiền các khoản thu thangs/2017 và các việc khác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uẩn bị phần thưởng cho giáo viên học si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HĐTT đầu giờ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; Đánh giá GV, NV tháng 1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Họp tổ Văn phò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14h4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ức khỏe học sinh CBGVNV, chỉ đạo đội xung kích diệt bọ gậy thực hiện VSMT trong và ngoài khuôn viên tìm ổ bọ gậy xử lý, phát thanh tuyên truyền phòng chống sốt xuất huyết, cộng thu tiền học tháng 11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Lập chứng từ thanh toán với các đơn vị khá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ự triển khai mô hình tủ sách cho e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hợp lịch tuần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14:00Z</dcterms:created>
  <dc:creator>Admin</dc:creator>
  <dc:description/>
  <cp:keywords/>
  <dc:language>en-US</dc:language>
  <cp:lastModifiedBy>Windows User</cp:lastModifiedBy>
  <dcterms:modified xsi:type="dcterms:W3CDTF">2017-11-19T10:50:00Z</dcterms:modified>
  <cp:revision>88</cp:revision>
  <dc:subject/>
  <dc:title>UBND QUẬN LONG BIÊN</dc:title>
</cp:coreProperties>
</file>