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15 NĂM HỌC 2018-2019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10/12 ĐẾN NGÀY 14/12/2018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  <w:lang w:val="vi-VN"/>
              </w:rPr>
              <w:t xml:space="preserve">- 8h: </w:t>
            </w: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 xml:space="preserve">Chào cờ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“Tiếp bước cha anh”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át động cuộc thi “Đọc sách vì tương lai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àm công tác kiểm định chất lượng tại trường (viết báo cáo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ghỉ việc riêng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 Cộng tiền ngân sách tháng 11/2018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 Theo dõi sĩ số HS nghỉ ốm, KT vệ sinh trường, lớp, giám sát bếp ăn bán trú, lưu mẫu thức ăn, theo dõi, chăm sóc sức khỏe CBGVNV – HS, niêm yết thực đơn tuần 15 tại bảng tin trường, tuyên truyền phòng chống bệnh Sởi-Rubell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BGH,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ind w:left="-409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88"/>
              <w:ind w:left="-409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ind w:left="-409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         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g: Làm việc với đc Việt TTVH quận về câu lạc b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Nộp báo cáo đánh giá kiểm điểm chi bộ, đảng viên  201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4h: Nghỉ việc riêng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vệ sinh, nề nếp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Lập bảng đối chiếu kho bạc 11 tháng và các công việc khá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.- Theo dõi, chăm sóc sức khỏe học sinh CBGVNV và HS, cập nhật sổ sách chuyên môn, phát thanh TTp/c bệ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y chân miệng, thu tiền học tháng 12 và BHYT khối 2,3,4,5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26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1/1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Làm công tác kiểm định (viets báo cáo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Phối hợp photo bài KT HKI môn TH, T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Xây dựng đề KT HKI môn K,S-Đ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TT: Múa hát, kiểm tra nề nếp các lớ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Làm bảng nhu cầu cải cách tiền lương năm 2018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HP, 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h30: Tập huấn sữa học đường tại khu liên c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14h: Chuyên đề KH 4D (KTNB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40: Dạy Đạo đức 5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h20: Dạy Đạo đức 4C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Đi kho bạc nộp đối chiếu và cải cách tiền lương năm 2018 và đối chiếu số liệu sau điều chỉ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vệ sinh, nề nếp các lớp, tuyên truyền măng n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Theo dõi, chăm sóc sức khỏe học sinh CBGVNV và HS, vào sổ sách chuyên môn, phát thanh PC bệnh sốt xuất huyết,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u tiền học tháng 12 và BHYT khối 2,3,4,5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Cập nhật công văn đi đế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HT, KT, YT, CMHS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HP,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h: Dự giờ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40:  Chuyên đề  TV 2E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ĐTT: Múa hát Dân vũ rửa tay, kiểm tra nề nếp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Lập bảng lương tháng 12 và các công việc khác, lập chứng từ chuyển khoản tiền tiếng a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HT,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, GV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ind w:firstLine="441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14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Dạy 1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(2 tiết 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5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uyệt đề KT HKI môn Khoa học, Lịch sử &amp; Địa lý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vệ sinh, nề nếp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Tính tiền thừa giờ của GV và tiền làm thêm giờ của G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Theo dõi, chăm sóc sức khỏe học sinh CBGVNV và HS, kiểm tra VSMT, P/c TNTT, vào sổ sách chuyên môn,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u tiền học tháng 12 và BHYT khối 2,3,4,5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8h- 9h20:  Dự giờ GV (k1, Trang, Linh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: Kiểm tra công tác chủ nhiệm khối 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: Phối hợp photo bài KT HKI môn K,S-Đ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ĐTT: Thể dục, tuyên truyền măng n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ộng số liệu đóng BHXH lập đối chiếu số liệu BHXH của GV HĐ năm 2018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heo dõi sĩ số HS nghỉ ốm, KT vệ sinh trường, lớp, - lưu mẫu thức ăn, chăm sóc sức khỏe CBGVNV-H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, 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84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4h: Chuyên đề BTNB 3C (khối 2,3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5h: Chuẩn bị các BBKT HKI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, vệ sinh các lớp, tuyên truyền măng n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ọp tổ sao đ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Đi BHXH kho bạc nộp hồ sơ trích chuyển BHXH chuyển khoản trả các công ty liên kết tiếng Anh T11/2018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Theo dõi, chăm sóc sức khỏe học sinh CBGVNV và HS cho học sinh toàn trường súc miệng Flour 0,2%, vào sổ sách chuyên môn,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u tiền học tháng 12 và BHYT khối 2,3,4,5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4/1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h40:  Chuyên đề KH 4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30: Giao ban BGH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ĐTT: Múa hát.Duyệt chương trình văn ngh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tổng kết phong trào kế hoạch nhở đợt 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 Cộng thu tháng 11/2018 các nguồn tại đơn v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Theo dõi sĩ số HS nghỉ ốm, KT vệ sinh trường, lớp, giám sát bếp ăn bán trú, lưu mẫu thức ăn, theo dõi, chăm sóc sức khỏe CBGVNV – H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352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4h: Chuyên đề BTNB 5C (khối 4,5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- 14h40: Dạy HĐNGCK 5C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- 15h40: Dạy HĐNGCK 4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ệ sinh cuối tuần.Tổ chức sinh hoạt sao cho các lớp nhi đồng.Lên chương trình tuần tới.Tổng kết sổ thi đua toàn trườ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ộng chi tháng 11/2018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heo dõi, chăm sóc sức khỏe học sinh CBGVNV và HS – vào sổ sách chuyên môn, phối hợp giám sát vệ sinh cuối tuầ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u tiền học tháng 12 và BHYT khối 2,3,4,5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ổng hợp KH tuần 1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5/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hi chú: Đ/c Hiệu trưởng học cao học thứ Bảy, Chủ nhật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;Courier New" w:hAnsi=".VnTime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3:00Z</dcterms:created>
  <dc:creator>Neo</dc:creator>
  <dc:description/>
  <dc:language>en-US</dc:language>
  <cp:lastModifiedBy>Admin</cp:lastModifiedBy>
  <cp:lastPrinted>2016-09-26T18:32:00Z</cp:lastPrinted>
  <dcterms:modified xsi:type="dcterms:W3CDTF">2018-12-10T07:13:00Z</dcterms:modified>
  <cp:revision>2</cp:revision>
  <dc:subject/>
  <dc:title>ubnd quËn long biªn</dc:title>
</cp:coreProperties>
</file>