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1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18/12 ĐẾN NGÀY 22/12/2017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8h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hào cờ : Lễ kỉ niệm 73 năm ngày thành lập QĐND Việt Na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 10h: Kiểm tra giáo án  và tiết thi giáo viên giỏi cấp quậ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Lập bảng kê danh mục tài sản hiện có tại trườ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heo dõi học sinh nghỉ ốm, KT vệ sinh trường, lớp, giám sát bếp ăn bán trú, lưu mẫu thức ăn, theo dõi, chăm sóc sức khỏe CBGVNV – HS, tuyên truyền phòng chống bệnh Thủy đậu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 giáo viê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Chỉ đạo các bộ phận chuẩn bị thi GV giỏi cấp quậ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Dạy Đạo đức 5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40: Dạy Đạo đức 4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0: KT phòng thi GV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CBGVNV- HS, cập nhật sổ sách chuyên môn,phát thanh tuyên truyền bệnh sốt xuất huyết, thu tiền học tháng 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sĩ số vệ sinh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ìm photo hồ sơ từng tài sả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 giáo viê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Đón đoàn chấm GVG cấp Quậ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HĐTT lấy số ăn kiểm tra sĩ số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bảng kê danh mục từng tài sản phân loại PGD cấp cho tăng trường mu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huẩn bị phiếu đánh giá tháng CBGVN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BGH, GV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Duyệt đề KTCKI Khoa-Sử&amp;Địa 4,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Kiểm tra sĩ số vệ sinh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iện hồ sơ tài sản để nộp phòng tài chính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eo dõi, chăm sóc sức khỏe học sinh CBGVNV và HS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hoàn thiện các báo cáo và biên bản kiểm tra do ban giám hiệu triển khia, thu tiền học tháng 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,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hu tiền học tháng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ổng hợp báo cáo tháng 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uyệt báo cáo tháng 12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Đánh giá GV, NV tháng 1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Xây dựng đề KTĐK T,T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ập chứng từ chuyển khoản trả các đơn vị qua kho bạc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đánh giá CBGVN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Làm báo cáo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5h40: Dự chuyên đề Thể dục lớp 3 (đ/c Linh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ết nạp đội viên đợt 1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eo dõi, chăm sóc sức khỏe học sinh CBGVNV và HS, kiểm tra VSMT, P/c TNTT ,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hu tiền học tháng 12, hoàn thiện chứng từ thu chi nộp kế to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i kho bạc chuyển chứng từ lấy sổ phụ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báo cáo nộp PGD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T, 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GH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Làm công tác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8h : Nộp báo cáo PG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Gửi lịch KTĐK CKI về PG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oàn thành đề KTĐK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thể dục giữa giờ, thu cờ thi đua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thu – chi tháng 12, thu hồ sơ nâng lương sớm năm 2018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Dự lễ noel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pt-BR"/>
              </w:rPr>
              <w:t>- Duyệt đề KTCKI môn T, TV khối 1-&gt;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5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heo dõi, chăm sóc sức khỏe học sinh CBGVNV và HS, cho học sinh toàn trường súc miệng Flour 0,2%, phát thanh tuyên truyền phòng chống dịch sốt xuất huyết, cập nhật sổ sách chuyên môn thu tiền học tháng 12/2017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Cộng thu tháng 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Cho học sinh khối 4 viết sổ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ỉ đạo in sao đề KTĐK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10h30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p giao ban BG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Dạy 2C (2 tiết 1+2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học sinh CBGVNV, lưu mẫu thức ăn giám sát bếp ăn bán trú , theo dõi học sinh nghỉ ốm, kiểm tra vệ sinh trường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chi T12/2017 nguồn ngân sách cấ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ên chương trình chào cờ dán chữ, tổng hợp điể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 lấy số ăn, sĩ số học sinh duyệt chương trình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Dự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 xml:space="preserve">CĐ PP BTN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Khoa học 5B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40: Dạy HĐNGCK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 sức khỏe học sinh CBGVNV, chỉ đạo đội xung kích diệt bọ gậy thực hiện VSMT trong và ngoài khuôn viên tìm ổ bọ gậy xử lý, phát thanh tuyên truyền phòng chống sốt xuất huyết, thu tiền học tháng 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à soát chi ngân sách tháng 12/2017, lập báo cáo xác định số tiền còn lại 2017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cho học sinh khối 5 viết sổ sinh hoạt sao theo chủ điểm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ng hợp lịch tuần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: Họp tổ văn phò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ổ 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3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7:00Z</dcterms:created>
  <dc:creator>Admin</dc:creator>
  <dc:description/>
  <dc:language>en-US</dc:language>
  <cp:lastModifiedBy>Admin</cp:lastModifiedBy>
  <dcterms:modified xsi:type="dcterms:W3CDTF">2018-03-12T01:37:00Z</dcterms:modified>
  <cp:revision>2</cp:revision>
  <dc:subject/>
  <dc:title>UBND QUẬN LONG BIÊN</dc:title>
</cp:coreProperties>
</file>