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39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7pt" to="237.9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1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08/01 ĐẾN NGÀY 14/01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học kỳ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ghỉ học kỳ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p báo cáo kiểm định về phòng Giáo dụ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iếp tụ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 công tác kiểm tra nội b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Dự giờ g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Kiểm tra đôn đóc hs thi T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ỉ đạo Hoàn thiện đánh giá gv  ( hồ sơ, TT22, chấm chữa ..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uẩn bị các nội dung họp CM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P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Sơ kết kỳ 1 trực tuyến tại PG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thập minh chứng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5h: chỉ đạo hoàn thành nội dung thi Rung chuông vàng lớp 1 đến lớp 5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ỉ đạo cam kết Không đốt pháo, không sinh con thứ ba, (VP in mẫu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6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Họp UBND phườ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Tiếp tục làm công tác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hi rung chông vàng khối 5, 4. 3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uyệt bảng lương tháng 1/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rung chuông vàng khối 2,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7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bế giảng lớp quản lý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Chuẩn bị nội dung họp CMHS ( TRÌNH CHIẾU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uyển lương tháng 1/20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ỉ đạo KT, TQ hoàn thiện hồ sơ tài chính chuẩn bị kiểm tr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ỉ đạo VP gửi giấy mời CMH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y 2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20: Họp GVCN về nội dung họp CMHS kỳ 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0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p giao ban 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7h: Họp Ban đại diện CMHS 21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8H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h : Họp CMHS toàn trườ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Ma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6:00Z</dcterms:created>
  <dc:creator>Admin</dc:creator>
  <dc:description/>
  <dc:language>en-US</dc:language>
  <cp:lastModifiedBy>Admin</cp:lastModifiedBy>
  <dcterms:modified xsi:type="dcterms:W3CDTF">2018-03-12T01:36:00Z</dcterms:modified>
  <cp:revision>2</cp:revision>
  <dc:subject/>
  <dc:title>UBND QUẬN LONG BIÊN</dc:title>
</cp:coreProperties>
</file>