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522"/>
        <w:gridCol w:w="4467"/>
        <w:gridCol w:w="3613"/>
        <w:gridCol w:w="2126"/>
        <w:gridCol w:w="1475"/>
        <w:gridCol w:w="2352"/>
        <w:gridCol w:w="718"/>
      </w:tblGrid>
      <w:tr>
        <w:trPr>
          <w:trHeight w:val="900" w:hRule="atLeast"/>
        </w:trPr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28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8 NĂM HỌC 2017-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6/8 ĐẾN NGÀY 10/8/2018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Kiểm tra nề nếp GV và HS ngày đầu tập tru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Chỉ đạo văn phòng phát các biểu mẫu năm học 2018 – 201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 Chỉ đạo GV khối 1 nhận hồ sơ học sinh lớp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rung học si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ài đặt kĩ năng số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yên truyền phòng chống sốt xuất huyết, PC TNTT, phòng chống bệnh sởi và Ebola (Bảng tin sức khỏe cả tuần), chuẩn bị sổ sách năm học mới.</w:t>
            </w:r>
          </w:p>
          <w:p>
            <w:pPr>
              <w:pStyle w:val="Normal"/>
              <w:spacing w:lineRule="auto" w:line="288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dự toán 201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Ma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Ma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Ma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Ma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2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7/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chứ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Tập huấn CNT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Làm dự toán 2019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ực phòng Y tế, chuẩn bị sổ sách năm học mớ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GH,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4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Kiểm tra sửa chữa nhỏ, cơ sở vật chất cho năm học mớ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Bàn giao CSVC cho 5 phòng 3A, 5A, 5B, 5C, 5D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dạy kĩ năng sốn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dự toán 2019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ực phòng Y tế, chuẩn bị sổ sách năm học mớ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80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>- Kiểm tra dự giờ dạy kỹ năng số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 xml:space="preserve">- 14h: Tập huấn CNT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ân công dạy chuyên đề hè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phòng Y tế, chuẩn bị sổ sách năm học mớ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chứng từ chuyển kho b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Học cao họ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Chỉ đạo  HP , VP thu các biểu mẫu ( KN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uyệt KH ôn tập hè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chi tháng 7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ực phòng Y tế, chuẩn bị sổ sách năm học mớ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9:00Z</dcterms:created>
  <dc:creator>Neo</dc:creator>
  <dc:description/>
  <dc:language>en-US</dc:language>
  <cp:lastModifiedBy>Admin</cp:lastModifiedBy>
  <cp:lastPrinted>2018-06-18T09:07:00Z</cp:lastPrinted>
  <dcterms:modified xsi:type="dcterms:W3CDTF">2018-09-12T07:39:00Z</dcterms:modified>
  <cp:revision>2</cp:revision>
  <dc:subject/>
  <dc:title>ubnd quËn long biªn</dc:title>
</cp:coreProperties>
</file>