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40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2 NĂM HỌC 2018-2019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8/01 ĐẾN NGÀY 01/02/2019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 xml:space="preserve">- 8h: </w:t>
            </w: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</w:rPr>
              <w:t>Chào c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“Mừng Đảng mừng xuân”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ổ chúc chương trình xuân yêu thươ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h40: Giao ban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Xây dựng kế hoạch tháng 2/201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Lập phiếu thu chi tháng 0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Theo dõi sĩ số HS nghỉ ốm, KT vệ sinh trường, lớp, giám sát bếp ăn bán trú, lưu mẫu thức ăn, theo dõi, chăm sóc sức khỏe CBGVNV – HS, niêm yết thực đơn tuần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tại bảng tin trường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, tuyên truyền tác hại rượu bia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ao quà Tết cho HS có HCKK và nạn nhân CĐ DC năm 2019: 10 suất quà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BGH,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409" w:firstLine="126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     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>- 14h: Dự GV chuy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4h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Dạy Đạo đức 4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40: Dự SHCM khối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Lập phiếu thu chi tháng 01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Theo dõi, chăm sóc sức khỏe học sinh CBGVNV và HS, cập nhật sổ sách chuyên môn, phát thanh TTp/c bệnh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y chân miệng. Hoàn thành chứng từ thanh toán tháng 01/2019 nộp kế toán, Cộng thu tiền học tháng 01/201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nl-NL"/>
              </w:rPr>
              <w:t xml:space="preserve">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0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iểm tra CTCN khối 4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20: Họp chi bộ tháng 2/2019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ĐTT: Dân vũ, kiểm tra nề nếp các lớp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ập phiếu thu chi tháng 0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, Đ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8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Dạy 1B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14h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Dạy Đạo đức 5C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40: Dự SHCM khối 4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Lập phiếu thu chi tháng 01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ệ sinh, nề nếp các lớ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, chăm sóc sức khỏe học sinh CBGVNV và HS, vào sổ sách chuyên môn, phát thanh tuyên truyền tác hại thuốc lá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- Bổ sung QĐ, đánh giá vào hồ sơ CBGVNV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8"/>
                <w:szCs w:val="28"/>
                <w:lang w:val="vi-VN"/>
              </w:rPr>
              <w:t>- 17h: Họp hội đồng tháng 2/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CBGVN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0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9h40:  Chuyên đề BTNB 5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: Múa hát, kiểm tra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Lập chứng từ thanh toán trả các đơn v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 sĩ số HS nghỉ ốm, KT vệ sinh trường, lớp, giám sát bếp ăn bán trú, lưu mẫu thức ăn, theo dõi, chăm sóc sức khỏe CBGVNV – HS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Bổ sung QĐ, đánh giá vào hồ sơ CBGVNV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BGH, G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- 14h: Chuyên đề BTNB 1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ĐTT: múa hát, kiểm tra vệ sinh, nề nếp các lớp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Báo PCTN trên phần mềm BHX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Theo dõi, chăm sóc sức khỏe học sinh CBGVNV và HS, kiểm tra VSMT, P/c TNTT, vào sổ sách chuyên mô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à soát phiếu thu tiền học tháng 1/2019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BGH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0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Phân công lịch trực Tế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Dạy 1B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: KT công tác y yế tháng 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TT: Thể dục, tuyên truyền măng no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Đi PGD, kho bạ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Theo dõi sĩ số HS nghỉ ốm, KT vệ sinh trường, lớp, - lưu mẫu thức ăn, chăm sóc sức khỏe CBGVNV-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ind w:left="640" w:hanging="64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ind w:left="640" w:hanging="64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ind w:left="640" w:hanging="640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HP, BCH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26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>- 14h: Kiểm tra bếp ăn trức khi nghỉ Tế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 xml:space="preserve"> 14h:  KT công tác thư viện tháng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Baó cáo kiểm tra nội bộ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- 16h30: KT vệ sinh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, vệ sinh các lớp, họp tổ sao đ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Lập phiếu thu chi tháng 0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 xml:space="preserve">- Theo dõi, chăm sóc sức khỏe học sinh CBGVNV và HS cho học sinh toàn trường súc miệng Flour 0,2%, vào sổ sách chuyên môn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Xây dựng kế hoạch công tác y tế tháng 02/2019</w:t>
            </w: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  <w:t>- Cập nhật công văn đi đế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9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/0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ọc sinh nghỉ Tết Nguyên đá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 Tổng vệ sinh trường, niêm phong các phò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phun thuốc diệt muỗ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CBGVN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83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>Niêm phong các phòng – bàn giao bảo v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25252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vi-VN"/>
              </w:rPr>
              <w:t>CBGVN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52525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t>Nghỉ Tết Nguyên đá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  <w:t xml:space="preserve"> từ ngày 2/2/2019 đến hết ngày 10/2/201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spacing w:val="-4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52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48:00Z</dcterms:created>
  <dc:creator>Neo</dc:creator>
  <dc:description/>
  <dc:language>en-US</dc:language>
  <cp:lastModifiedBy>Mr.Toan</cp:lastModifiedBy>
  <cp:lastPrinted>2016-09-26T18:32:00Z</cp:lastPrinted>
  <dcterms:modified xsi:type="dcterms:W3CDTF">2019-01-27T14:22:00Z</dcterms:modified>
  <cp:revision>40</cp:revision>
  <dc:subject/>
  <dc:title>ubnd quËn long biªn</dc:title>
</cp:coreProperties>
</file>