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6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7/12 ĐẾN NGÀY 21/12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Chào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“Tiếp bước cha anh”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 kỉ niệm 74 năm Ngày thành lập QĐNDV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chào cờ và Nói chuyện chuyên đề về kỷ niệm 74 năm ngày thành lập QĐNDV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g 50: Kiểm tra thực đơn, phiếu xuất kho, bếp ă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ành photo đề KT HKI môn K-S-Đ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Lập chứng từ chuyển khoản kho bạc, lập bảng tổng hợp quỹcctl theo 13906 tháng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, niêm yết thực đơn tuần 16 tại bảng tin trường, tuyên truyền phòng chống ngộ độc thực ph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hiết kế bài trình chiếu thi sát hạch Hiệu trưở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14h4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ạy Đạo đức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Xây dựng đề KT HKI môn Tiếng Việt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lên kế hoạch sinh hoạt S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Đi kho bạ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, thu tiền học tháng 12 và BHYT khối 2,3,4,5, hoàn thành chứng từ thu, chi nộp kế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Kiểm tra công tác quản lý, sử dụng TB, ĐDD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Dự 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iết kế bài trình chiếu thi sát hạch Hiệu trưở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: Múa hát, kiểm tra nề nếp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ập phiếu thu chi và các công việc kh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, TBTT, Đ/c L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h: Dạy 1B (tiết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 Hoàn thành đề KT HKI môn Tiếng Việ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Lập phiếu thu chi và các công việc khá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vào sổ sách chuyên môn, phát thanh PC bệnh sốt xuất huyết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uyệt đề KT HKI môn Tiếng Việ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 Dân vũ rửa tay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ộng thu chi các nguồn tại đơn v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Dạy 1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Kiểm tra HKI môn Khoa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: Phối hợp photo đề KT HKI môn Tiếng Việ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vệ sinh, nề nếp các lớp, họp phụ trách s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chi các nguồn tại đơn v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, kiểm tra VSMT, P/c TNTT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họp phát triển tầm vóc trẻ tại TTYT tầng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Xây dựng đề KT HKI môn Toá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Rà soát thu ch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, tổng hợp báo cáo tháng, bảng điểm ATTP quý IV/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báo cáo tháng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, YT, 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SHCM  K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iết kế bài trình chiếu thi sát hạch Hiệu trưở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: BM t/c Chương trình noen cho H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Rà soát thu ch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huẩn bị phiếu đánh giá tháng CBGVN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Duyệt đề KT môn Toá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T LBG, KHBD tuần 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40:  Dự giờ đ/c Linh 4C (KTNB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30: Giao ban BG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ộng chi tháng 1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heo dõi sĩ số HS nghỉ ốm, KT vệ sinh trường, lớp, giám sát bếp ăn bán trú, lưu mẫu thức ăn, theo dõi, chăm sóc sức khỏe CBGVNV –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Kiểm tra HKI môn Lịch sử và Địa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ự SHCM  K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16h20: Dạy HĐNGCK 5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Họp tổ V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Tổ chức sinh hoạt sao cho các lớp nhi đồng.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 kho bạc đối chiếu số liệ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 tu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>Dự kiến thi sát hạch hiệu trưởng tại UBND qu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Neo</dc:creator>
  <dc:description/>
  <dc:language>en-US</dc:language>
  <cp:lastModifiedBy>Mr.Toan</cp:lastModifiedBy>
  <cp:lastPrinted>2016-09-26T18:32:00Z</cp:lastPrinted>
  <dcterms:modified xsi:type="dcterms:W3CDTF">2018-12-16T13:11:00Z</dcterms:modified>
  <cp:revision>20</cp:revision>
  <dc:subject/>
  <dc:title>ubnd quËn long biªn</dc:title>
</cp:coreProperties>
</file>