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494"/>
        <w:gridCol w:w="1018"/>
        <w:gridCol w:w="3421"/>
        <w:gridCol w:w="3529"/>
        <w:gridCol w:w="2140"/>
        <w:gridCol w:w="2074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5.6pt" to="206.8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17 NĂM HỌC 2018-2019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24/12 ĐẾN NGÀY 28/12/2018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106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1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B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  <w:lang w:val="vi-VN"/>
              </w:rPr>
              <w:t xml:space="preserve">- 8h: </w:t>
            </w: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</w:rPr>
              <w:t xml:space="preserve">Chào cờ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“Tiếp bước cha anh”.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uyên truyền phòng chống bệnh thủy đậu, ngày dân số Việt Nam 26/2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8h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ự khai mạc thi lý thuyết GV giỏi tại TH Đoàn Kế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8h40: Rà soát, xếp loại bình bầu GVNV cuối nă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10h: Đc KT báo cáo thu chi ngân sách 2018 với H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9h20: Khối 4,5 KT chéo bài KT HKI môn K-S-Đ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nl-NL"/>
              </w:rPr>
              <w:t>Tính trả GV tiền làm thêm ngoài giờ, tiền dạy thừa giờ tháng 10,11,12/2018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- Theo dõi sĩ số HS nghỉ ốm, KT vệ sinh trường, lớp, giám sát bếp ăn bán trú, lưu mẫu thức ăn, theo dõi, chăm sóc sức khỏe CBGVNV – HS, niêm yết thực đơn tuần 1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nl-NL"/>
              </w:rPr>
              <w:t>7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 tại bảng tin trường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nl-NL"/>
              </w:rPr>
              <w:t>, tuyên truyền phòng chống ngộ độc thực phẩ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Tổng hợp báo cáo tháng 1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BGH,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HP, Đ/c Hườ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HT, 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93" w:hanging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Mai</w:t>
            </w:r>
          </w:p>
          <w:p>
            <w:pPr>
              <w:pStyle w:val="Normal"/>
              <w:spacing w:lineRule="auto" w:line="288"/>
              <w:ind w:left="-409" w:firstLine="126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ind w:left="-409" w:firstLine="126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ind w:left="-409" w:firstLine="126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ind w:left="-409" w:firstLine="126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ind w:left="-409" w:firstLine="126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ind w:left="-409" w:firstLine="126"/>
              <w:jc w:val="center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Mai</w:t>
            </w:r>
          </w:p>
          <w:p>
            <w:pPr>
              <w:pStyle w:val="Normal"/>
              <w:spacing w:lineRule="auto" w:line="288"/>
              <w:ind w:left="-293" w:hanging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ind w:left="-293" w:hanging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ind w:left="-293" w:hanging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Mai</w:t>
            </w:r>
          </w:p>
          <w:p>
            <w:pPr>
              <w:pStyle w:val="Normal"/>
              <w:spacing w:lineRule="auto" w:line="288"/>
              <w:ind w:left="-409" w:hanging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288"/>
              <w:ind w:left="-409" w:hanging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ind w:left="-409" w:hanging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          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14h4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ạy Đạo đức 4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h4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ạy Đạo đức 5C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- 15h: Họp BGH và TPT về việc bình bầu GVCN cuối nă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ểm tra vệ sinh, nề nếp các lớp, tuyên truyền măng no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- Viết phiếu thu chi tháng 12/2018 các nguồn tại đơn vị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.- Theo dõi, chăm sóc sức khỏe học sinh CBGVNV và HS, cập nhật sổ sách chuyên môn, phát thanh TTp/c bệnh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ay chân miệng, hoàn thành chứng từ thu, chi nộp kế toá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ind w:firstLine="72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267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5/1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anh tra bài KT HKI môn K-S-Đ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9h20: Họp liên tịch bình bầu GVNC cuối năm xét tăng thu nhập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ĐTT: Múa hát, kiểm tra nề nếp các lớp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Cộng thu tháng 12/2018, cộng chi ngân sách T12/2018 đối chiếu với kho bạ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- Theo dõi sĩ số HS nghỉ ốm, KT vệ sinh trường, lớp, giám sát bếp ăn bán trú, lưu mẫu thức ăn, theo dõi, chăm sóc sức khỏe CBGVNV – H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Tổng hợp đánh giá CBGVNV tháng 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HP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7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4h: Dạy 1B (tiết 1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15h20: Họp hội đồng về việc xét tăng thu nhập 2018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h: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iểm tra HKI môn Tiếng Việ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Lập chứng từ chuyển khoản thanh toán trả các đơn vị, đi kho bạc, BHX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vệ sinh, nề nếp các lớp, kết nạp Đội đợt I năm học 2018- 2019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Theo dõi, chăm sóc sức khỏe học sinh CBGVNV và HS, vào sổ sách chuyên môn, phát thanh PC bệnh sốt xuất huyế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- Cập nhật công văn đi đến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BGH, 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1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B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8h Duyệt đề KT HKI môn Toán</w:t>
            </w: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ĐTT: Múa hát, kiểm tra nề nếp các lớ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- Rà soát CBGVNV được nâng lương sớm, nâng thường xuyên, PCTNNG 2019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- Theo dõi sĩ số HS nghỉ ốm, KT vệ sinh trường, lớp, giám sát bếp ăn bán trú, lưu mẫu thức ăn, theo dõi, chăm sóc sức khỏe CBGVNV – H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- Cập nhật công văn đi đế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9h40h: Dự giờ đ/c Son 4D (KTNB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H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14h: Giao ban HT tại PG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oàn thiện biên bản KTNB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ểm tra vệ sinh, nề nếp các lớp, tuyên truyền măng no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- Cộng thu chi ngân sách T12/2018 , lập bảng xác nhận chi 2018 đi phòng tài chính duyệt nộp kho bạc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- Theo dõi, chăm sóc sức khỏe học sinh CBGVNV và HS, kiểm tra VSMT, P/c TNTT, vào sổ sách chuyên mô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1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9h: KT công tác y tế tháng 12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0h: KT công tác thư viện tháng 12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ĐTT: Thể dục, tuyên truyền măng no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Lập danh sách chuyển khoản qua kho bạc tiền thu nhập tăng thêm 2018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Theo dõi sĩ số HS nghỉ ốm, KT vệ sinh trường, lớp, - lưu mẫu thức ăn, chăm sóc sức khỏe CBGVNV-H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6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14h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Dạy 1B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14h: Kiểm tra HKI môn Toá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: KT hoạt động giáo dục đạo đức H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: Dự SHCM  K2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nề nếp, vệ sinh các lớp, họp tổ sao đỏ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- Cộng chi T12/2018 nguồn chi tại đơn vị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- Theo dõi, chăm sóc sức khỏe học sinh CBGVNV và HS cho học sinh toàn trường súc miệng Flour 0,2%, vào sổ sách chuyên môn,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hu tiền học tháng 12 và BHYT khối 2,3,4,5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8/1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9h: Báo cáo công tác KTNB tháng 12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h30: Giao ban BGH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ĐTT: Múa hát.Duyệt chương trình văn nghệ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Cộng thu chi năm 2018 nguồn thu chi tại đơn v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Theo dõi sĩ số HS nghỉ ốm, KT vệ sinh trường, lớp, giám sát bếp ăn bán trú, lưu mẫu thức ăn, theo dõi, chăm sóc sức khỏe CBGVNV – H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352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- 14h40: Dạy HĐNGCK 5C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- 15h40: Dạy HĐNGCK 4C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4h: Dự SHCM khối 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Vệ sinh cuối tuần.Tổ chức sinh hoạt sao cho các lớp nhi đồng.Lên chương trình tuần tới.Tổng kết sổ thi đua toàn trườ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Cộng thu chi năm 2018 nguồn thu chi tại đơn vị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Theo dõi, chăm sóc sức khỏe học sinh CBGVNV và HS – vào sổ sách chuyên môn, phối hợp giám sát vệ sinh cuối tuần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xây dựng Kh tháng 01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Tổng hợp KH tuần 1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2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9/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37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Ghi chú: Đ/c Hiệu trưởng học cao học thứ Bảy, Chủ nhật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52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52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4:25:00Z</dcterms:created>
  <dc:creator>Neo</dc:creator>
  <dc:description/>
  <dc:language>en-US</dc:language>
  <cp:lastModifiedBy>Mr.Toan</cp:lastModifiedBy>
  <cp:lastPrinted>2016-09-26T18:32:00Z</cp:lastPrinted>
  <dcterms:modified xsi:type="dcterms:W3CDTF">2018-12-23T15:45:00Z</dcterms:modified>
  <cp:revision>35</cp:revision>
  <dc:subject/>
  <dc:title>ubnd quËn long biªn</dc:title>
</cp:coreProperties>
</file>