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494"/>
        <w:gridCol w:w="1018"/>
        <w:gridCol w:w="3421"/>
        <w:gridCol w:w="3529"/>
        <w:gridCol w:w="2140"/>
        <w:gridCol w:w="2074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33 NĂM HỌC 2018-2019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24/4 ĐẾN NGÀY 26/4/2019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/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- 8h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ào c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Chào cờ với chủ điểm: “Yêu quý mẹ và cô”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nl-NL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nl-NL"/>
              </w:rPr>
              <w:t>Thi Rung chuông vàng khối 4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>8h: Giao ban hiệu trưởng tại PG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các BBKT HK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Lập chứng từ thu ch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Theo dõi sĩ số HS nghỉ ốm, KT vệ sinh trường, lớp, giám sát bếp ăn bán trú, lưu mẫu thức ăn, theo dõi, chăm sóc sức khỏe CBGVNV – HS, niêm yết thực đơn tuầ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ại bảng tin trườ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át phiếu điều tra tiền sử tiêm vacxin Sởi của học sinh cho GVCN gửi về gia đình H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ổng hợp đáng giá CBGVNV T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GH,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9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ind w:left="-2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ind w:left="-2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ind w:left="-2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ind w:left="-409" w:firstLine="1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ind w:left="-409" w:firstLine="1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88"/>
              <w:ind w:left="-29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ind w:left="-29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       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>14h: Chuẩn bị nội dung họp hội đồng, họp chi bộ tháng 5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15h40h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Dạy Đạo đức 4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ành in sao đề Khoa-Sử-Địa HK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vệ sinh, nề nếp các lớp, tuyên truyền măng no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Lập chứng từ thu ch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- Theo dõi, chăm sóc sức khỏe học sinh CBGVNV và HS, cập nhật sổ sách chuyên mô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oàn thiện các hồ sơ sổ sách CTĐ NH 2018 – 2019  để chuẩn bị Quận Hội CTĐ  kiểm tra, đánh giá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át thanh TT ATTP, thu tiền học T4/2019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, 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267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23/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8h: Làm công tác kiểm định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h:  Dự giờ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h30: Họp hội nghị giao ban công tác Đội Quậ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ập chứng từ thu ch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Theo dõi sĩ số HS nghỉ ốm, KT vệ sinh trường, lớp, giám sát bếp ăn bán trú, lưu mẫu thức ăn, theo dõi, chăm sóc sức khỏe CBGVNV – H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929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92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7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- 15h40: Dạy HĐNGCK 1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14h40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Dạy Đạo đức 5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: Duyệt đề KT Toán HK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ập chứng từ thu ch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vệ sinh, nề nếp các lớp, tuyên truyền măng no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eo dõi, chăm sóc sức khỏe học sinh CBGVNV và HS, vào sổ sách chuyên môn, tuyên truyền PC bệnh Sốt xuất huyết, cận thị, thu tiền học tháng 4/2019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/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8h: Làm công tác kiểm định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8h30: Dự tâp huấn Công đoà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ây dựng đề KT TV HK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TT: Múa hát, kiểm tra nề nếp cá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Báo tăng PCTNNG  bảo hiểm X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eo dõi sĩ số HS nghỉ ốm, KT vệ sinh trường, lớp, giám sát bếp ăn bán trú, lưu mẫu thức ăn, theo dõi, chăm sóc sức khỏe CBGVNV – HS, thu tiền học T4/2019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ổng hợp KH tháng 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 TD, Huyến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92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Quận Hội CTĐ kiểm tra, đánh giá công tác CTĐ năm học 2018 – 2019 tại Hội CTĐ quận Long Biê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6h30: Họp hội đồng tháng 5/ 2019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Xây dựng đề KT TV HKII (Tiế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HĐTT: múa hát, kiểm tra vệ sinh, nề nếp cá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ộng ăn bán trúT4, lập bảng lương MH, B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eo dõi, chăm sóc sức khỏe học sinh CBGVNV và HS, kiểm tra VSMT, P/c TNTT, phát thanh PCTNTT, bạo lực học đườ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BGVN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/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: Dự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át động tháng nhân đạo 2019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9h30: Dự Lễ phát động tháng công nhân, tháng hành động ATVSLĐ (SAVICO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8h:  Gửi lịch KT HKII về PG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9h: KT hoạt GD đạo đức HS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HĐTT: Thể dục, tuyên truyền măng no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Đi kho bạc, PG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Theo dõi sĩ số HS nghỉ ốm, KT vệ sinh trường, lớp, - lưu mẫu thức ăn, chăm sóc sức khỏe CBGVNV-HS, giám sát bếp ăn bán trú thu phiếu điểu tra tổng hợp HS chưa tiêm đủ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ập nhật công văn đi đến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TCĐ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- 15h40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ạy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HĐNGCK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1B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14h:  KT Khoa học HKII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15h: Duyệt đề KT TV HK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Kiểm tra nề nếp, vệ sinh các lớ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họp tổ sao đỏ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ộng thu chi nguồn thu chi tại đơn vị và các công việc khá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Theo dõi, chăm sóc sức khỏe học sinh CBGVNV và HS cho học sinh toàn trường súc miệng Flour 0,2%, vào sổ sách chuyên môn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truyền PC bệnh cúm mùa, cúm A/H1N1, phòng chống bệnh sởi, thu tiền học T4/20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ập nhật công văn đi đến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26/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8h: KT LBG, KHBD tuần 34,35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10h: Giao ban BG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ọp tổ bảo vệ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ĐTT: Múa hát.Duyệt chương trình văn ngh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ập chứng từ thu ch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eo dõi sĩ số HS nghỉ ốm, KT vệ sinh trường, lớp, giám sát bếp ăn bán trú, lưu mẫu thức ăn, theo dõi, chăm sóc sức khỏe CBGVNV – HS, thu tiền học T4/2019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26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vệ sinh các lớ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14h: KT Lịch sử &amp; Địa lí HKI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- 14h40: Dạy HĐNGCK 5C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- 15h40: Dạy HĐNGCK 4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Vệ sinh cuối tuần. Lên chương trình tuần tới.Tổng kết sổ thi đua toàn trường, tổ chức hoạt sao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- Họp tổ V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ọp tổ VP và các công việc khác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Theo dõi, chăm sóc sức khỏe học sinh CBGVNV và HS – vào sổ sách chuyên môn, phối hợp giám sát vệ sinh cuối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phát thanh TT ATTP, PC bệnh sốt xuất huyết, tổng hợp KH tháng 5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Tổng hợp KH tuần 3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ổ 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7/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Ghi chú: Đ/c Hiệu trưởng học cao học thứ Bảy, Chủ nhật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5:29:00Z</dcterms:created>
  <dc:creator>Neo</dc:creator>
  <dc:description/>
  <dc:language>en-US</dc:language>
  <cp:lastModifiedBy>A</cp:lastModifiedBy>
  <cp:lastPrinted>2016-09-26T18:32:00Z</cp:lastPrinted>
  <dcterms:modified xsi:type="dcterms:W3CDTF">2019-04-21T15:29:00Z</dcterms:modified>
  <cp:revision>2</cp:revision>
  <dc:subject/>
  <dc:title>ubnd quËn long biªn</dc:title>
</cp:coreProperties>
</file>