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3"/>
        <w:gridCol w:w="1017"/>
        <w:gridCol w:w="3415"/>
        <w:gridCol w:w="3523"/>
        <w:gridCol w:w="2161"/>
        <w:gridCol w:w="2071"/>
        <w:gridCol w:w="2256"/>
        <w:gridCol w:w="335"/>
      </w:tblGrid>
      <w:tr>
        <w:trPr>
          <w:trHeight w:val="900" w:hRule="atLeast"/>
        </w:trPr>
        <w:tc>
          <w:tcPr>
            <w:tcW w:w="61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46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4 NĂM HỌC 2018-2019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02/5 ĐẾN NGÀY 04/5/2019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/4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Nghỉ lễ 30/4; 1/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9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Nghỉ lễ 30/4; 1/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30/4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Nghỉ lễ 30/4; 1/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67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Nghỉ lễ 30/4; 1/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Nghỉ lễ 30/4; 1/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Nghỉ lễ 30/4; 1/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Kiểm tra nhà bế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9h40: Dự giờ GV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h: KT công tác phòng chống tham nhũng và tiếp công dân (KTNB) của H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HĐTT: Thể dục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Lập báng tính mô hình bán trú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Theo dõi sĩ số HS nghỉ ốm, KT vệ sinh trường, lớp, - lưu mẫu thức ăn, chăm sóc sức khỏe CBGVNV-HS, giám sát bếp ăn bán trú thu phiếu điểu tra tổng hợp HS chưa tiêm đủ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iêm yết thực đơn tuần 34 và thực đơn hàng ngày tại bảng tin trườ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P,CTCĐ,TBT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15h40: 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ạy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 HĐNGCK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1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- 14h: 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pt-BR"/>
              </w:rPr>
              <w:t>Hoàn thành in sao đề KT Toán HK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Kiểm tra nề nếp, vệ sinh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i kho bạc, PG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, chăm sóc sức khỏe học sinh CBGVNV và HS cho học sinh toàn trường súc miệng Flour 0,2%, vào sổ sách chuyên môn, PC bệnh sốt xuất huyế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,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3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- 8h: Dự giờ GV tiếng A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8h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Hoàn thành đề KT TV HK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ĐTT: Múa há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tuyên truyền măng n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Lập chứng từ thu chi T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26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h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uyệt đề KT TV HK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Kiểm tra nề nếp, vệ sinh các lớp, họp tổ sao đ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Lập chứng từ thu chi T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Theo dõi, chăm sóc sức khỏe học sinh CBGVNV và HS – vào sổ sách chuyên môn, phối hợp giám sát vệ sinh cuối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, phát thanh TT ATTP,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uyên truyền PC bệnh cúm mùa, cúm A/ H1N1, phòng chống bệnh sởi (Tại bảng tin Sk, tại các lớp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ập nhật công văn đi đế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4/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10h: Giao ban BG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ĐTT: Múa hát.Duyệt chương trình văn ngh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ộng các nguồn tại đơn v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>- 15h20h: Kiểm tra vệ sinh cuối tuầ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pt-BR"/>
              </w:rPr>
              <w:t xml:space="preserve">- 14h40: Dạy HĐNGCK 5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pt-BR"/>
              </w:rPr>
              <w:t>- 15h40: Dạy HĐNGCK 4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 thành in sao đề KT TV HK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ộng các nguồn tại đơn vị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Vệ sinh cuối tuần. Lên chương trình tuần tới.Tổng kết sổ thi đua toàn trường, tổ chức hoạt sa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dõi, chăm sóc sức khỏe CBGVNV và HSVào sổ sách chuyên môn, Phối hợp giám sát vệ sinh cuối tuần, Tuyên truyền PC bệnh cúm mùa, cúm A/ H1N1, phòng chống bệnh sởi (Tại bảng tin Sk, tại các lớp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- Tổng hợp Kh tuần 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,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hi chú: Đ/c Hiệu trưởng học cao học thứ Bảy, Chủ nhật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52:00Z</dcterms:created>
  <dc:creator>Neo</dc:creator>
  <dc:description/>
  <dc:language>en-US</dc:language>
  <cp:lastModifiedBy>Mr.Toan</cp:lastModifiedBy>
  <cp:lastPrinted>2019-04-25T14:19:00Z</cp:lastPrinted>
  <dcterms:modified xsi:type="dcterms:W3CDTF">2019-05-01T14:52:00Z</dcterms:modified>
  <cp:revision>2</cp:revision>
  <dc:subject/>
  <dc:title>ubnd quËn long biªn</dc:title>
</cp:coreProperties>
</file>