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232"/>
        <w:gridCol w:w="2240"/>
        <w:gridCol w:w="1903"/>
        <w:gridCol w:w="2378"/>
        <w:gridCol w:w="164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27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3.6pt" to="19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THẠCH BÀN B</w:t>
            </w:r>
          </w:p>
        </w:tc>
        <w:tc>
          <w:tcPr>
            <w:tcW w:w="97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THẠCH BÀN 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 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4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0/9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pt-B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rFonts w:cs=".VnCentury SchoolbookH" w:ascii=".VnCentury SchoolbookH" w:hAnsi=".VnCentury SchoolbookH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00: Chào cờ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45: Giao ban GH + TP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bán trú, nề nếp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KH Thu – chi trình PGD duyệt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bán trú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CĐ Đạo đức – 1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7: CĐ Tập đọc - 3A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văn bản về QCD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hối 1, 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hối 3, 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ê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ăng ký giai điệu tuổi hồng Email đ/c Trần A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: Dạy Toán 5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HP, GV, NV tháng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lại QĐ thành lập trườ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 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y, 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NB Tài sản, tài chính, công tác kế toá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CĐ Tập viết - 2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D phương án chi, BB họ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uẩn bị hồ sơ tuyển sin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Khối 2, 3, 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sv-SE"/>
              </w:rPr>
              <w:t>Ly,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Ly, H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Dạy Đạo đức - 4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C về LĐLĐ HĐ kỷ niệm 88 năm TL LHPNVN + tổ chức tết Trung Thu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hồ sơ đón đoàn Quận ủy KT QCD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T</w:t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 MT</w:t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P, 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CĐ Khoa học 5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ón đoàn Sở KT tuyển sinh (nếu có)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17h: Họp HĐ: Thu - ch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Khối 5, 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y,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B, GV,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hậm nhất gửi mail QCCM -&gt; PGD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ón đoàn KT QCD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CĐ MT - 5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ông tác phổ cậ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Họp trưởng ban ĐDCM HS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P,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MHS, GVCN, NV, 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KH, BC của tổ H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>- Xây dựng KH tuần 4 của trườ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iết 1: CĐ LTVC - 4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ước 30/9: nộp HS BHYT, nhận thẻ BHY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hối 4, 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ự HN tổng kết công tác Đoàn - độ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iết 5: CĐ TLV - 3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công tác tổng VS cuối tuần, SH cuối tuần các lớ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hối 3, 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PT, O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Ị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Dang Le Phan Danh</cp:lastModifiedBy>
  <cp:lastPrinted>2018-09-14T18:52:00Z</cp:lastPrinted>
  <dcterms:modified xsi:type="dcterms:W3CDTF">2018-09-21T09:38:00Z</dcterms:modified>
  <cp:revision>42</cp:revision>
  <dc:subject/>
  <dc:title>ubnd quËn long biªn</dc:title>
</cp:coreProperties>
</file>