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232"/>
        <w:gridCol w:w="2240"/>
        <w:gridCol w:w="1903"/>
        <w:gridCol w:w="2378"/>
        <w:gridCol w:w="164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27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3.6pt" to="19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THẠCH BÀN B</w:t>
            </w:r>
          </w:p>
        </w:tc>
        <w:tc>
          <w:tcPr>
            <w:tcW w:w="97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THẠCH BÀN 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 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1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5/10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pt-B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rFonts w:cs=".VnCentury SchoolbookH" w:ascii=".VnCentury SchoolbookH" w:hAnsi=".VnCentury SchoolbookH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  + Tuyên truyền hưởng ứng tuần lễ học tập suốt đ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45: Giao ban GH + TP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SD bảng tương tác 1A, B, C, 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5: Chuyên đề Học vần 1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ự SH CMK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ông tác Phổ cập G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H, Khối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Li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/c Mi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lang w:val="sv-SE"/>
              </w:rPr>
              <w:t>Đ/c L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toán 5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ảo sát DT-H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ối hợp hoàn thiện hồ sơ TA liên kế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y, Thảo 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M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: Chuẩn bị hồ sơ duyệt KH năm học tại Trường TH Đức Gi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5: Dạy GD ATGTA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SHCMK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y, VP,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4: KTNB – Tiện 4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Đạo đức 4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P, Hoa, Hiếu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H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- Chuẩn bị hồ sơ chuyên mô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P, V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1: Chuyên đề LTVC – Lớp 2B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H duyệt KHDH các G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>GV, 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ê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30: Chuẩn bị hồ sơ duyệt KH KH năm học TH Bồ Đ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5: Chuyên đề Địa lý 5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P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- KTNB: TV, TB trường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pt-BR"/>
              </w:rPr>
              <w:t>HP, TV, KT -  HT, TPT, Huyề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DKH kiểm đị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XDKH thi GV giỏi cấp trườ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công tác tổng VS cuối tuần, SH cuối tuần các lớ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TPT, O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LỊCH CÔNG TÁC CÓ THỂ THAY </w:t>
      </w:r>
      <w:r>
        <w:rPr>
          <w:rFonts w:cs="Times New Roman" w:ascii="Times New Roman" w:hAnsi="Times New Roman"/>
          <w:sz w:val="20"/>
          <w:szCs w:val="20"/>
          <w:lang w:val="sv-SE"/>
        </w:rPr>
        <w:t>Đ</w:t>
      </w:r>
      <w:r>
        <w:rPr>
          <w:rFonts w:cs="Times New Roman" w:ascii="Times New Roman" w:hAnsi="Times New Roman"/>
          <w:sz w:val="20"/>
          <w:szCs w:val="20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Dang Le Phan Danh</cp:lastModifiedBy>
  <cp:lastPrinted>2018-09-28T15:50:00Z</cp:lastPrinted>
  <dcterms:modified xsi:type="dcterms:W3CDTF">2018-09-28T09:07:00Z</dcterms:modified>
  <cp:revision>61</cp:revision>
  <dc:subject/>
  <dc:title>ubnd quËn long biªn</dc:title>
</cp:coreProperties>
</file>