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en-US" w:eastAsia="en-US"/>
        </w:rPr>
        <w:t>TRƯỜNG TIỂU HỌC THẠCH BÀN B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ẾT QUẢ </w:t>
      </w:r>
      <w:r>
        <w:rPr>
          <w:b/>
          <w:sz w:val="28"/>
          <w:szCs w:val="28"/>
        </w:rPr>
        <w:t xml:space="preserve">CÔNG TÁC CỦA </w:t>
      </w:r>
      <w:r>
        <w:rPr>
          <w:b/>
          <w:sz w:val="28"/>
          <w:szCs w:val="28"/>
          <w:lang w:val="vi-VN"/>
        </w:rPr>
        <w:t>BAN GIÁM HIỆ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7 (TỪ NGÀY 24</w:t>
      </w:r>
      <w:r>
        <w:rPr>
          <w:b/>
          <w:i/>
          <w:sz w:val="28"/>
          <w:szCs w:val="28"/>
        </w:rPr>
        <w:t xml:space="preserve">/12/2018 </w:t>
      </w:r>
      <w:r>
        <w:rPr>
          <w:b/>
          <w:sz w:val="28"/>
          <w:szCs w:val="28"/>
        </w:rPr>
        <w:t>ĐẾN NGÀY 28</w:t>
      </w:r>
      <w:r>
        <w:rPr>
          <w:b/>
          <w:i/>
          <w:sz w:val="28"/>
          <w:szCs w:val="28"/>
        </w:rPr>
        <w:t>/12/2018</w:t>
      </w:r>
      <w:r>
        <w:rPr>
          <w:b/>
          <w:sz w:val="28"/>
          <w:szCs w:val="28"/>
        </w:rPr>
        <w:t>)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4"/>
        <w:gridCol w:w="817"/>
        <w:gridCol w:w="1134"/>
        <w:gridCol w:w="2410"/>
        <w:gridCol w:w="2268"/>
        <w:gridCol w:w="446"/>
        <w:gridCol w:w="2105"/>
        <w:gridCol w:w="2835"/>
        <w:gridCol w:w="2319"/>
        <w:gridCol w:w="23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</w:tr>
      <w:tr>
        <w:trPr>
          <w:trHeight w:val="25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ẩm Thị Miề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(Hi</w:t>
            </w:r>
            <w:r>
              <w:rPr>
                <w:b/>
                <w:color w:val="000000"/>
                <w:szCs w:val="24"/>
                <w:lang w:val="vi-VN"/>
              </w:rPr>
              <w:t>ệu trưở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8h: Dự chào c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Duyệt BC bảo trì XD nhà vệ sin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11h: Trực bán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ổ sung QCDC, QC chi tiêu N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dự toán 2019, quyết toán 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1,2: Giám sát KTĐK HKI môn TV lớp 1 -&gt; 5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color w:val="000000"/>
                <w:szCs w:val="24"/>
              </w:rPr>
              <w:t>- Giám sát nộp CV, BC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S HS thi TA Olympic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+ Nộp BC tháng có dấu đ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KH, BC tuần</w:t>
            </w:r>
            <w:r>
              <w:rPr>
                <w:color w:val="000000"/>
                <w:szCs w:val="24"/>
                <w:lang w:val="vi-VN"/>
              </w:rPr>
              <w:t xml:space="preserve"> tổ H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D KH, BC tuần của GH,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Không đề nghị bổ sung nhà VS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Công tác Bán trú t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Đã sơ qua QCDC, QCCTNB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Xong quyết toán 2018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Chưa XD dự toán 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Giải quyết trường A chưa tách kinh phí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Các lớp KT nghiêm túc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Bổ sung: HT và KT rà soát XD phương án chi tiết kiệm ngân s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Xong nộp DS HS thi TA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Đã nộp BC tháng 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Xong duyệt KH, BC tháng tổ H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XD KH, BC tuần của GH, trường.</w:t>
            </w:r>
          </w:p>
        </w:tc>
      </w:tr>
      <w:tr>
        <w:trPr>
          <w:trHeight w:val="26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Giám sát, thanh tra bài chấm môn Khoa lớp 4, 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ây dựng phân công bán trú HK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T5, 6: Thanh tra bài chấm môn LS - Đ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szCs w:val="24"/>
              </w:rPr>
              <w:t>- T7: dạy ĐĐ 4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ây dựng chi tiết kiệm ngân sác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iểm tra công tác trực bảo v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BS: 14h họp giao ban HT tại P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5: Giám sát KTNB Âm nhạc Linh - 4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7: Dự CĐ TLV - 4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 xml:space="preserve">- </w:t>
            </w:r>
            <w:r>
              <w:rPr>
                <w:color w:val="000000"/>
                <w:szCs w:val="24"/>
              </w:rPr>
              <w:t>Hoàn thiện hồ sơ giám sát Mai Thanh Hòa quý 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5: Giám sát KTĐK HKI – Toán lớp 1 -&gt;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- XD KH tuần </w:t>
            </w:r>
            <w:r>
              <w:rPr>
                <w:color w:val="000000"/>
                <w:szCs w:val="24"/>
                <w:lang w:val="vi-VN"/>
              </w:rPr>
              <w:t>cá nhân và trường, gửi Email về PG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>
          <w:trHeight w:val="18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V chấm bài nghiêm túc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Đã XD phương án bán trú H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GV chấm đú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Dạy ĐĐ 4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ọp giao ban HT tại PGD đúng thời gian theo lịch đxa thay đổi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Bảo vệ trực nghiêm túc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- Giái quyết bổ sung đề án tách trườ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KTNB xo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17h: Họp Hội đồng về tiết kiệm ngân sách, quyết toán các quỹ, phân công bán tr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Duyệt xong hồ sơ đánh giá Mai Hòa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XD xong KH tuần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iám sát các lớp KT Toán nghiêm túc.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Lưu Thị Phương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(Hiệu ph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8h: Dự Khai mạc GVG cấp Quận tại TH Đoàn Kết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8h15: Dự HN Tổng kết phong trào thi đua và HĐ công đoàn năm 2019 tại Quận ủy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- 11h: Trực QL Bán trú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szCs w:val="24"/>
              </w:rPr>
              <w:t>- Tiết 1,2: GS KTĐK cuối kì I môn TV từ khối 1-&gt;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T, gửi DS HS tham dự cuộc thi Olympic TA về PGD và gm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T việc ĐG HS tháng 12 phần mềm ES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6h30: KT An toàn thực phẩm tại bếp ăn B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T GV khối chuyên ĐGHS cuối kì 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iết 3: KT Tiện (Tin) TH bảng TT lớp 5A</w:t>
            </w:r>
          </w:p>
        </w:tc>
      </w:tr>
      <w:tr>
        <w:trPr>
          <w:trHeight w:val="13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Tham dự đúng giờ năm bắt được nội dung chấm G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Dự đúng giờ, nắm bắt ND CĐ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Nề nếp BT tố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GV trông, chấm nghiêm t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Đã gửi xong DS HS tham gia Olympic TA về PGD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KT ĐG HS đã ghi B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oàn thành KT ATTP</w:t>
            </w:r>
          </w:p>
        </w:tc>
      </w:tr>
      <w:tr>
        <w:trPr>
          <w:trHeight w:val="26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Thanh tra chấm KT cuối kì I môn Khoa học khối 4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GS VP phôtô đề KT cuối kì môn Toán,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Tiết 6: </w:t>
            </w:r>
            <w:r>
              <w:rPr>
                <w:color w:val="000000"/>
                <w:szCs w:val="24"/>
              </w:rPr>
              <w:t xml:space="preserve">dạy </w:t>
            </w:r>
            <w:r>
              <w:rPr>
                <w:szCs w:val="24"/>
              </w:rPr>
              <w:t xml:space="preserve">GDNSTLVM lớp 4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Thanh tra chấm KT cuối kì I môn LS&amp;ĐL khối 4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Tiết 6,7: </w:t>
            </w:r>
            <w:r>
              <w:rPr>
                <w:color w:val="000000"/>
                <w:szCs w:val="24"/>
              </w:rPr>
              <w:t xml:space="preserve">dạy </w:t>
            </w:r>
            <w:r>
              <w:rPr>
                <w:szCs w:val="24"/>
              </w:rPr>
              <w:t>GDNSTLVM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lớp </w:t>
            </w:r>
            <w:r>
              <w:rPr>
                <w:color w:val="000000"/>
                <w:szCs w:val="24"/>
              </w:rPr>
              <w:t xml:space="preserve">5C,5A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S dạy thêm, học thêm lớp 1A, 1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Tiết 7: </w:t>
            </w:r>
            <w:r>
              <w:rPr>
                <w:color w:val="000000"/>
                <w:szCs w:val="24"/>
              </w:rPr>
              <w:t xml:space="preserve">dạy </w:t>
            </w:r>
            <w:r>
              <w:rPr>
                <w:szCs w:val="24"/>
              </w:rPr>
              <w:t>GDNSTLVM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lớp </w:t>
            </w:r>
            <w:r>
              <w:rPr>
                <w:color w:val="000000"/>
                <w:szCs w:val="24"/>
              </w:rPr>
              <w:t>4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Duyệt KHDH tuần 18 khối 1-&gt;5 và khối chuyê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iết 5: KTNB Linh (ÂN) lớp 4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- GS KTĐK cuối kì I môn Toán từ khối 1-&gt; 5</w:t>
            </w:r>
          </w:p>
          <w:p>
            <w:pPr>
              <w:pStyle w:val="Normal"/>
              <w:spacing w:lineRule="auto" w:line="264" w:before="0" w:after="200"/>
              <w:rPr>
                <w:szCs w:val="24"/>
              </w:rPr>
            </w:pPr>
            <w:r>
              <w:rPr>
                <w:szCs w:val="24"/>
              </w:rPr>
              <w:t>- Duyệt kế hoạch chào cờ tuần 18</w:t>
            </w:r>
          </w:p>
        </w:tc>
      </w:tr>
      <w:tr>
        <w:trPr>
          <w:trHeight w:val="11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t qu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oàn thành thanh tra 10% số bài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- VP hòn thành đề KT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oàn thành tiết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oàn thành thanh tra 10% số bài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oàn thành tiết dạy 5A, 5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Họp tại UBND phường Thạch Bà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Haofn thành tiết dạy 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Gv chấm bài nghiêm t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Hoàn thành duyệt KHD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KTNB đ/c Linh XL kh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val="vi-VN"/>
              </w:rPr>
              <w:t>- GV trông, chấm nghiêm túc</w:t>
            </w:r>
          </w:p>
        </w:tc>
      </w:tr>
      <w:tr>
        <w:trPr/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ẩm Thị Miền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8:00Z</dcterms:created>
  <dc:creator>ChuTich</dc:creator>
  <dc:description/>
  <cp:keywords/>
  <dc:language>en-US</dc:language>
  <cp:lastModifiedBy>VP</cp:lastModifiedBy>
  <cp:lastPrinted>2018-12-28T16:13:00Z</cp:lastPrinted>
  <dcterms:modified xsi:type="dcterms:W3CDTF">2018-12-28T09:1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