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THẠCH BÀN B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ẾT QUẢ LỊCH CÔNG TÁC CỦA </w:t>
      </w:r>
      <w:r>
        <w:rPr>
          <w:b/>
          <w:sz w:val="28"/>
          <w:szCs w:val="28"/>
          <w:lang w:val="vi-VN"/>
        </w:rPr>
        <w:t>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 (TỪ NGÀY </w:t>
      </w:r>
      <w:r>
        <w:rPr>
          <w:b/>
          <w:i/>
          <w:sz w:val="28"/>
          <w:szCs w:val="28"/>
          <w:lang w:val="vi-VN"/>
        </w:rPr>
        <w:t>31</w:t>
      </w:r>
      <w:r>
        <w:rPr>
          <w:b/>
          <w:i/>
          <w:sz w:val="28"/>
          <w:szCs w:val="28"/>
        </w:rPr>
        <w:t xml:space="preserve">/12/2018 </w:t>
      </w:r>
      <w:r>
        <w:rPr>
          <w:b/>
          <w:sz w:val="28"/>
          <w:szCs w:val="28"/>
        </w:rPr>
        <w:t xml:space="preserve">ĐẾN NGÀY </w:t>
      </w:r>
      <w:r>
        <w:rPr>
          <w:b/>
          <w:i/>
          <w:sz w:val="28"/>
          <w:szCs w:val="28"/>
          <w:lang w:val="vi-VN"/>
        </w:rPr>
        <w:t>04/01</w:t>
      </w:r>
      <w:r>
        <w:rPr>
          <w:b/>
          <w:i/>
          <w:sz w:val="28"/>
          <w:szCs w:val="28"/>
        </w:rPr>
        <w:t>/2018</w:t>
      </w:r>
      <w:r>
        <w:rPr>
          <w:b/>
          <w:sz w:val="28"/>
          <w:szCs w:val="28"/>
        </w:rPr>
        <w:t>)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4"/>
        <w:gridCol w:w="817"/>
        <w:gridCol w:w="1134"/>
        <w:gridCol w:w="2410"/>
        <w:gridCol w:w="2268"/>
        <w:gridCol w:w="446"/>
        <w:gridCol w:w="2105"/>
        <w:gridCol w:w="2835"/>
        <w:gridCol w:w="2319"/>
        <w:gridCol w:w="23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193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ẩm Thị M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ghỉ 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Nghỉ Tết dương lị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>- Giám sát, thanh tra bài môn Toán KTĐK H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T4: Dạy ĐĐ lớp 4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XDKH tháng 1/2018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S: BC đề án sữ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Kiểm tra việc thực hiện chương trình kết thúc HKI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Nộp KH tháng 1/2018 về PG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KH, BC tuần</w:t>
            </w:r>
            <w:r>
              <w:rPr>
                <w:color w:val="000000"/>
                <w:szCs w:val="24"/>
                <w:lang w:val="vi-VN"/>
              </w:rPr>
              <w:t xml:space="preserve">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- Kiểm tra công tác bán tr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S: Hoa nghỉ - phân công Bùi Hà dạy thay</w:t>
            </w:r>
          </w:p>
        </w:tc>
      </w:tr>
      <w:tr>
        <w:trPr>
          <w:trHeight w:val="22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V thanh tra bài, có BB kèm theo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ạy Đạo đức 4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1h: BC đề án sữ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ong KH tháng 1 và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gửi email lên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ác lớp thực hiện nghiêm túc chương trì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ong duyệt BC, KH tuần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án trú: KT K1 + 2 học sinh ngủ nghiêm túc</w:t>
            </w:r>
          </w:p>
        </w:tc>
      </w:tr>
      <w:tr>
        <w:trPr>
          <w:trHeight w:val="26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ghỉ 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ghỉ Tết dương lị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iám sát KT chéo bài ĐK HKI môn Toán, TV K1-&gt;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Kiểm tra công tác VS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iám sát công tác phát sữa và cho HS uống sữ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Giám sát kiểm tra hồ sơ HKI của G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17h: Họp Chi bộ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XD KH, BC tuần của GH,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- Chỉ đạo chấm VSCĐ HK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ỉ đạo phát thẻ BH học sinh</w:t>
            </w:r>
          </w:p>
        </w:tc>
      </w:tr>
      <w:tr>
        <w:trPr>
          <w:trHeight w:val="18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</w:rPr>
            </w:pPr>
            <w:r>
              <w:rPr>
                <w:szCs w:val="24"/>
              </w:rPr>
              <w:t xml:space="preserve">- 17h: KT bảo vệ trực nghiêm túc 2 người: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</w:rPr>
            </w:pPr>
            <w:r>
              <w:rPr>
                <w:szCs w:val="24"/>
              </w:rPr>
              <w:t>Tần + 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S uống sữa đúng giờ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ác lớp KT chéo bài xo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ông tác VS: Phòng chuyên đề K5 còn chưa sạch + đã nhắc lao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ác Khối KT chéo hồ sơ, có BB kiểm tr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ọp chi bộ xo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D xong KH, BC tuầ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VSCĐ chéo các Khố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hỉ đạo phát thẻ kịp thời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Lưu Thị Phương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(Hiệu ph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ghỉ 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Nghỉ Tết dương lị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 xml:space="preserve">T1-&gt;4: GS khối 3 dạy bảng T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hanh tra bài KT môn TV,Toán</w:t>
            </w:r>
          </w:p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T1-&gt;3: GS khối 5 dạy bảng 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Thu thống kê CL cuối kì I (từ K1-&gt;5)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6h30: KT An toàn thực phẩm tại bếp ăn B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Làm báo cáo sơ kết cuối kì I</w:t>
            </w:r>
          </w:p>
        </w:tc>
      </w:tr>
      <w:tr>
        <w:trPr>
          <w:trHeight w:val="13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3 thực hiện t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HT ghi B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oàn thành 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5 thực hiện t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oàn thành thông ske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nộp BC qua 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ghỉ 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ghỉ Tết dương lị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KT chéo bài KT môn TV, Toán từ khối 1-&gt; 5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iám sát phát sữa học đ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T chéo Hồ sơ GV cuối kì I</w: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T VSCĐ cuối kì I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szCs w:val="24"/>
              </w:rPr>
              <w:t>- Duyệt kế hoạch chào cờ tuần 18</w:t>
            </w:r>
            <w:r>
              <w:rPr>
                <w:szCs w:val="24"/>
                <w:lang w:val="vi-VN"/>
              </w:rPr>
              <w:t>.</w:t>
            </w:r>
          </w:p>
        </w:tc>
      </w:tr>
      <w:tr>
        <w:trPr>
          <w:trHeight w:val="11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oàn thành KT chéo bài KT - ghi B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T uống sữa học đ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KT ghi B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KT ghi B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oàn thành</w:t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ẩm Thị Miền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ChuTich</dc:creator>
  <dc:description/>
  <cp:keywords/>
  <dc:language>en-US</dc:language>
  <cp:lastModifiedBy>VP</cp:lastModifiedBy>
  <cp:lastPrinted>2018-11-23T17:35:00Z</cp:lastPrinted>
  <dcterms:modified xsi:type="dcterms:W3CDTF">2019-01-04T09:4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