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  <w:lang w:val="en-US" w:eastAsia="en-US"/>
        </w:rPr>
        <w:t>TRƯỜNG TIỂU HỌC THẠCH BÀN B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KẾT QUẢ LỊCH CÔNG TÁC CỦA </w:t>
      </w:r>
      <w:r>
        <w:rPr>
          <w:b/>
          <w:sz w:val="28"/>
          <w:szCs w:val="28"/>
          <w:lang w:val="vi-VN"/>
        </w:rPr>
        <w:t>BAN GIÁM HIỆ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ẦN </w:t>
      </w: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 xml:space="preserve">2 (TỪ NGÀY </w:t>
      </w:r>
      <w:r>
        <w:rPr>
          <w:b/>
          <w:i/>
          <w:sz w:val="28"/>
          <w:szCs w:val="28"/>
          <w:lang w:val="vi-VN"/>
        </w:rPr>
        <w:t>2</w:t>
      </w:r>
      <w:r>
        <w:rPr>
          <w:b/>
          <w:i/>
          <w:sz w:val="28"/>
          <w:szCs w:val="28"/>
        </w:rPr>
        <w:t xml:space="preserve">8/01/2018 </w:t>
      </w:r>
      <w:r>
        <w:rPr>
          <w:b/>
          <w:sz w:val="28"/>
          <w:szCs w:val="28"/>
        </w:rPr>
        <w:t xml:space="preserve">ĐẾN NGÀY </w:t>
      </w:r>
      <w:r>
        <w:rPr>
          <w:b/>
          <w:i/>
          <w:sz w:val="28"/>
          <w:szCs w:val="28"/>
        </w:rPr>
        <w:t>01</w:t>
      </w:r>
      <w:r>
        <w:rPr>
          <w:b/>
          <w:i/>
          <w:sz w:val="28"/>
          <w:szCs w:val="28"/>
          <w:lang w:val="vi-VN"/>
        </w:rPr>
        <w:t>/0</w:t>
      </w:r>
      <w:r>
        <w:rPr>
          <w:b/>
          <w:i/>
          <w:sz w:val="28"/>
          <w:szCs w:val="28"/>
        </w:rPr>
        <w:t>2/2019</w:t>
      </w:r>
      <w:r>
        <w:rPr>
          <w:b/>
          <w:sz w:val="28"/>
          <w:szCs w:val="28"/>
        </w:rPr>
        <w:t>)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74"/>
        <w:gridCol w:w="817"/>
        <w:gridCol w:w="1134"/>
        <w:gridCol w:w="2552"/>
        <w:gridCol w:w="2268"/>
        <w:gridCol w:w="304"/>
        <w:gridCol w:w="2247"/>
        <w:gridCol w:w="2693"/>
        <w:gridCol w:w="2319"/>
        <w:gridCol w:w="232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ọ và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ổ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6</w:t>
            </w:r>
          </w:p>
        </w:tc>
      </w:tr>
      <w:tr>
        <w:trPr>
          <w:trHeight w:val="193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ẩm Thị Miề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(Hi</w:t>
            </w:r>
            <w:r>
              <w:rPr>
                <w:b/>
                <w:color w:val="000000"/>
                <w:szCs w:val="24"/>
                <w:lang w:val="vi-VN"/>
              </w:rPr>
              <w:t>ệu trưở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 xml:space="preserve">- 8h: Dự chào c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vi-VN"/>
              </w:rPr>
              <w:t>9</w:t>
            </w:r>
            <w:r>
              <w:rPr>
                <w:szCs w:val="24"/>
              </w:rPr>
              <w:t>h45: Giao ban GH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- 11h: Kiểm tra bán tr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9h20: Họp tổ công tác bán trú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T nề nếp học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T sổ giao nhận văn bản qua mạ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Giám sát ký cam kết thực hiện NĐ36/C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Bán trú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/>
              </w:rPr>
              <w:t>- T4: Dạy ĐĐ 4A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công tác y tế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8h: Ra quân tổng VS trường CBGVN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- Duyệt KH, BC tuần</w:t>
            </w:r>
            <w:r>
              <w:rPr>
                <w:color w:val="000000"/>
                <w:szCs w:val="24"/>
                <w:lang w:val="vi-VN"/>
              </w:rPr>
              <w:t xml:space="preserve"> tổ HC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  <w:tr>
        <w:trPr>
          <w:trHeight w:val="226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ết qu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Đã phát động ủng hộ quỹ đền ơn đáp nghĩa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Hương TD nghỉ (bố mất) sắp xếp GV dạy thay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GB đúng lịch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Đã họp xong tổ bán trú (lưu ý XD thực đơn)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Sổ CV qua mạng còn ghi chưa đầy đủ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PT đã cho ký cam kết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V bếp chia thức ăn đúng quy đị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Đã dạy ĐĐ 4A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Phòng y tế sạ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òn GV đi lẻ tẻ không đúng giờ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Xong BC, KH tuầ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òn HP chưa nộp</w:t>
            </w:r>
          </w:p>
        </w:tc>
      </w:tr>
      <w:tr>
        <w:trPr>
          <w:trHeight w:val="26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Soạn ND họp hội đồ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vi-VN"/>
              </w:rPr>
              <w:t xml:space="preserve">- </w:t>
            </w:r>
            <w:r>
              <w:rPr>
                <w:szCs w:val="24"/>
              </w:rPr>
              <w:t>16h30: Họp hội đồ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6: Dạy ĐĐ 4C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XDKH kiểm tra giám sát Đả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7h: Họp Chi b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vi-VN"/>
              </w:rPr>
              <w:t xml:space="preserve">- </w:t>
            </w:r>
            <w:r>
              <w:rPr>
                <w:szCs w:val="24"/>
              </w:rPr>
              <w:t>Duyệt công văn BC nộp PGD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iểm tra công trình măng non, VS khung cả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val="vi-VN"/>
              </w:rPr>
              <w:t xml:space="preserve">- </w:t>
            </w:r>
            <w:r>
              <w:rPr>
                <w:color w:val="000000"/>
                <w:szCs w:val="24"/>
              </w:rPr>
              <w:t>Làm TB KTNB tháng 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Giám sát các lớp VS phòng học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7h: Giám sát niêm pho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val="vi-VN"/>
              </w:rPr>
              <w:t xml:space="preserve">- </w:t>
            </w:r>
            <w:r>
              <w:rPr>
                <w:color w:val="000000"/>
                <w:szCs w:val="24"/>
              </w:rPr>
              <w:t>Tổng VS, niêm phong phòng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ết qu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szCs w:val="24"/>
              </w:rPr>
            </w:pPr>
            <w:r>
              <w:rPr>
                <w:szCs w:val="24"/>
              </w:rPr>
              <w:t>- Đã xong ND họp HĐ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szCs w:val="24"/>
              </w:rPr>
            </w:pPr>
            <w:r>
              <w:rPr>
                <w:szCs w:val="24"/>
              </w:rPr>
              <w:t>- Họp HĐ đúng lịch (Hương TD nghỉ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Đã dạy ĐĐ 4C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Xong KH KT giám sát Đảng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Họp cán bộ đúng 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ịc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Xong BC nộp PGD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hu 5A: Còn giấy rác, mép viền hàng chuỗi 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Xong TB NB tháng 2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TPT, HP BC còn hành lang chưa sạch do HS vứt giấy -&gt; Y/c KT thường xuyên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Xong niêm phon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Đã xong từ thứ 5</w:t>
            </w:r>
          </w:p>
        </w:tc>
      </w:tr>
      <w:tr>
        <w:trPr>
          <w:trHeight w:val="198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  <w:t>Lưu Thị Phương L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  <w:t>(Hiệu ph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8h: Dự chào cờ, phát động quyên góp quỹ Đền ơn đáp nghĩa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T nề nếp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-Kiểm tra nề nếp chuyên môn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KT kho học liệu của khối 1,2,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6h30 KT ATTP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-KT kho học liệu của khối 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KT nề nếp CM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- Duyệt KH dạy học + lịch BG K1-&gt;5 + GVB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Cs w:val="24"/>
                <w:lang w:val="vi-VN"/>
              </w:rPr>
              <w:t>KT nề nếp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val="vi-VN"/>
              </w:rPr>
              <w:t>- Tổng hợp BC tuần 2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vi-VN"/>
              </w:rPr>
              <w:t xml:space="preserve"> XDKH tuần 2</w:t>
            </w:r>
            <w:r>
              <w:rPr>
                <w:color w:val="000000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  <w:tr>
        <w:trPr>
          <w:trHeight w:val="158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ết qu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KT CT thư viện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T6,7: Dạy GDNSTLVM lớp 4C, 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Duyệt KH CT văn thư, lưu trữ năm 2019 (đ/c Ly) đăng tải trên cổng thông tin điện tử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T nề nếp 2 buổi/ngà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T5,6: Dạy </w:t>
            </w:r>
            <w:r>
              <w:rPr>
                <w:szCs w:val="24"/>
              </w:rPr>
              <w:t>GDNSTLVM lớp 5A, 5C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KT rà soát Hồ sơ Tiếng anh liên kết (đ/c Huyền, Nga, Thảo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S dạy thêm – học thêm lớp 1C, 1D, 1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 xml:space="preserve">-Tư vấn làm ĐDDH tiết thi GVG cấp quận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val="vi-VN"/>
              </w:rPr>
              <w:t>- Duyệt KH chào cờ tuần 2</w:t>
            </w:r>
            <w:r>
              <w:rPr>
                <w:color w:val="000000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-</w:t>
            </w:r>
            <w:r>
              <w:rPr>
                <w:rFonts w:eastAsia="Times New Roman"/>
                <w:color w:val="000000"/>
                <w:szCs w:val="24"/>
              </w:rPr>
              <w:t>16h30: Niêm phong các phòng học (BV, GVC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ết qu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b/>
                <w:b/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  <w:tc>
          <w:tcPr>
            <w:tcW w:w="707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35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35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93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ind w:right="93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93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93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93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93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ẩm Thị Miền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28:00Z</dcterms:created>
  <dc:creator>ChuTich</dc:creator>
  <dc:description/>
  <cp:keywords/>
  <dc:language>en-US</dc:language>
  <cp:lastModifiedBy>VP</cp:lastModifiedBy>
  <cp:lastPrinted>2019-02-15T15:56:00Z</cp:lastPrinted>
  <dcterms:modified xsi:type="dcterms:W3CDTF">2019-02-15T08:56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