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  <w:lang w:val="en-US" w:eastAsia="en-US"/>
        </w:rPr>
        <w:t>TRƯỜNG TIỂU HỌC THẠCH BÀN B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ỦA BAN GIÁM HIỆ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ẦN 23 (TỪ NGÀY </w:t>
      </w:r>
      <w:r>
        <w:rPr>
          <w:b/>
          <w:i/>
          <w:sz w:val="28"/>
          <w:szCs w:val="28"/>
        </w:rPr>
        <w:t xml:space="preserve">11/02/2019 </w:t>
      </w:r>
      <w:r>
        <w:rPr>
          <w:b/>
          <w:sz w:val="28"/>
          <w:szCs w:val="28"/>
        </w:rPr>
        <w:t xml:space="preserve">ĐẾN NGÀY </w:t>
      </w:r>
      <w:r>
        <w:rPr>
          <w:b/>
          <w:i/>
          <w:sz w:val="28"/>
          <w:szCs w:val="28"/>
        </w:rPr>
        <w:t>15/</w:t>
      </w:r>
      <w:r>
        <w:rPr>
          <w:b/>
          <w:i/>
          <w:sz w:val="28"/>
          <w:szCs w:val="28"/>
          <w:lang w:val="vi-VN"/>
        </w:rPr>
        <w:t>0</w:t>
      </w:r>
      <w:r>
        <w:rPr>
          <w:b/>
          <w:i/>
          <w:sz w:val="28"/>
          <w:szCs w:val="28"/>
        </w:rPr>
        <w:t>2/2019</w:t>
      </w:r>
      <w:r>
        <w:rPr>
          <w:b/>
          <w:sz w:val="28"/>
          <w:szCs w:val="28"/>
        </w:rPr>
        <w:t>)</w:t>
      </w:r>
    </w:p>
    <w:tbl>
      <w:tblPr>
        <w:tblW w:w="20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4"/>
        <w:gridCol w:w="817"/>
        <w:gridCol w:w="709"/>
        <w:gridCol w:w="1984"/>
        <w:gridCol w:w="2127"/>
        <w:gridCol w:w="1984"/>
        <w:gridCol w:w="661"/>
        <w:gridCol w:w="1182"/>
        <w:gridCol w:w="377"/>
        <w:gridCol w:w="1466"/>
        <w:gridCol w:w="1701"/>
        <w:gridCol w:w="1559"/>
        <w:gridCol w:w="4281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N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21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ẩm Thị Miề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(Hi</w:t>
            </w:r>
            <w:r>
              <w:rPr>
                <w:b/>
                <w:color w:val="000000"/>
                <w:szCs w:val="24"/>
                <w:lang w:val="vi-VN"/>
              </w:rPr>
              <w:t>ệu trưở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8h: Dự chào c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vi-VN"/>
              </w:rPr>
              <w:t>9</w:t>
            </w:r>
            <w:r>
              <w:rPr>
                <w:szCs w:val="24"/>
              </w:rPr>
              <w:t>h45: Giao ban GH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11h: Kiểm tra nề nếp lớp học trước 9h BC sĩ số HS -&gt; PG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T công tác BV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nề nế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công tác VP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>- T4: Dạy ĐĐ 4A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- Duyệt KH, BC tuần</w:t>
            </w:r>
            <w:r>
              <w:rPr>
                <w:color w:val="000000"/>
                <w:szCs w:val="24"/>
                <w:lang w:val="vi-VN"/>
              </w:rPr>
              <w:t xml:space="preserve"> tổ H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iám sát Hằng đưa HS tập điền k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- 8h30: Nghe nghị quyết tại Phường (Giao cho HP giám sát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</w:tr>
      <w:tr>
        <w:trPr>
          <w:trHeight w:val="142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10h: Giao ban GH vì dự lễ phát động trồng câ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21 HS nghỉ sau tế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T sổ trực ghi BB góp 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òn GV lên lớp đi còn chậ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Đã dạy xong Đ</w:t>
            </w:r>
            <w:r>
              <w:rPr>
                <w:color w:val="000000"/>
                <w:szCs w:val="24"/>
                <w:lang w:val="vi-VN"/>
              </w:rPr>
              <w:t>Đ</w:t>
            </w:r>
            <w:r>
              <w:rPr>
                <w:color w:val="000000"/>
                <w:szCs w:val="24"/>
              </w:rPr>
              <w:t xml:space="preserve"> 4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Đã KT sổ CV còn sót k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ong KH BC tu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Bí thư vắng vì đi du lịch Lào Cai đã báo đ/c Ngần.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iám sát Hằng đưa HS tập điền kin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T công tác Lao c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6: Dạy ĐĐ 4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7: XD tiết dạy thi GVG M. Hòa - Tập đ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iám sát Hằng đưa HS tập điền kinh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D tiết dạy TNXH - M. Hòa thi GV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 xml:space="preserve">- </w:t>
            </w:r>
            <w:r>
              <w:rPr>
                <w:color w:val="000000"/>
                <w:szCs w:val="24"/>
              </w:rPr>
              <w:t>XD KH, BC tuần của GH, trườ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vi-VN"/>
              </w:rPr>
              <w:t>Công tác lao công đã sạch hơn, còn HS vứt rác ra hành lang -&gt; Giao TPT nhắc nh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Dạy xong ĐĐ 4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XD xong tiết TĐ Mai Hò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2D 14h6p vẫn chưa đến lớp -&gt; đã nhắc nh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M.Hòa chưa dạy TNXH -&gt; Đang chuẩn bị tập đọc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HS tập Điền kinh theo lị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Xong KH, BC của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Còn KH của HP chưa BC vì chấm GV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68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hị Phương L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(Phó Hi</w:t>
            </w:r>
            <w:r>
              <w:rPr>
                <w:b/>
                <w:color w:val="000000"/>
                <w:szCs w:val="24"/>
                <w:lang w:val="vi-VN"/>
              </w:rPr>
              <w:t>ệu trưở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8h: Dự chào cờ,t/c cho HS quyên góp quỹ Đền ơn đáp nghĩ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 9h20: Gặp mặt đầu xuân năm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- 11h: Báo cáo sĩ số về PGD </w:t>
            </w:r>
            <w:r>
              <w:rPr>
                <w:color w:val="000000"/>
                <w:szCs w:val="24"/>
              </w:rPr>
              <w:t>(theo mẫ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8h: BGH dự giờ tư vấn chuyên mô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8h: Tập huấn KĐCL tại THPT Amsterda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6h30 KT ATTP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- Duyệt KH dạy học + lịch BG K1-&gt;5 + GVBM tuần 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vi-VN"/>
              </w:rPr>
              <w:t>KT nề nếp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vi-VN"/>
              </w:rPr>
              <w:t>- Tổng hợp BC tuần 2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vi-VN"/>
              </w:rPr>
              <w:t xml:space="preserve"> XDKH tuần 2</w:t>
            </w:r>
            <w:r>
              <w:rPr>
                <w:color w:val="000000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</w:tr>
      <w:tr>
        <w:trPr>
          <w:trHeight w:val="196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Tiết  CC tốt, đã HT quỹ Đền ơn đáp nghĩa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Gặp mặt đầu xuân vui vẻ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HT BC SS về PG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Đã dự giờ TĐ khối 3, tư vấn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 xml:space="preserve">- Tham gia đúng giờ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Nắm bắt được nội d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Thực phẩm mới đủ định lượ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>- Đã duyệt ký ghi B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Nề nếp CM tố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Đã BC tuần 23, XD tuần 2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T CT thư viện chuẩn bị đón đoàn thẩm định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6,7: Dạy GDNSTLVM lớp 4C, 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T dạy học buổi 2/ngà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T5,6: Dạy </w:t>
            </w:r>
            <w:r>
              <w:rPr>
                <w:szCs w:val="24"/>
              </w:rPr>
              <w:t>GDNSTLVM lớp 5A, 5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13h30: </w:t>
            </w:r>
            <w:r>
              <w:rPr>
                <w:rFonts w:eastAsia="Times New Roman"/>
                <w:szCs w:val="24"/>
              </w:rPr>
              <w:t>Tập huấn KĐCL tại THPT Amsterda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14h: Dự SHCM khối 4,5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GS đ/c Hải dạy PPBTNB môn TNX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h: Chấm thi GV tại TH Gia Thượ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vi-VN"/>
              </w:rPr>
              <w:t>- Duyệt KH chào cờ tuần 2</w:t>
            </w: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- Đã KT công tác TV đang HT Hồ s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- HT tiết dạy 4C, 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Nề nếp dạy 2b/ngày tốt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HT tiết dạy lớp 5A, 5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- Tham gia đúng giờ, nắm bắt đc nội d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Đã dự và chỉ đạo ôn tập KT giữa kỳ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Đ/c Hải HT dạy PP BTNB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Hoàn thành chấm thi tại TH Gia Th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6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35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0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35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ẩm Thị Miền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28:00Z</dcterms:created>
  <dc:creator>ChuTich</dc:creator>
  <dc:description/>
  <cp:keywords/>
  <dc:language>en-US</dc:language>
  <cp:lastModifiedBy>VP</cp:lastModifiedBy>
  <cp:lastPrinted>2019-02-15T17:52:00Z</cp:lastPrinted>
  <dcterms:modified xsi:type="dcterms:W3CDTF">2019-02-15T10:5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