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854"/>
        <w:gridCol w:w="4121"/>
        <w:gridCol w:w="1737"/>
        <w:gridCol w:w="3702"/>
        <w:gridCol w:w="1732"/>
        <w:gridCol w:w="1393"/>
        <w:gridCol w:w="1038"/>
        <w:gridCol w:w="889"/>
      </w:tblGrid>
      <w:tr>
        <w:trPr>
          <w:trHeight w:val="369" w:hRule="atLeast"/>
        </w:trPr>
        <w:tc>
          <w:tcPr>
            <w:tcW w:w="520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vi-VN"/>
              </w:rPr>
              <w:t>ẠCH BÀN B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26 – NĂM HỌC 2018 -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04/3 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ẾN NGÀY 08/3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6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2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92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4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/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5h45: HS tham gia thi Điền kinh TTVHTDT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Dự chào cờ triển khai CV 29 TTGD trật tự ATG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30: Họp tai đền Trấn Vũ – TB rút KN tham quan di tích LSĐ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 Đ/c Trang 1C nghỉ thai sản - đ/c B.Hà dạy thay bắt đầu từ 4/3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rà soát Hồ sơ bàn giao (đ/c Ly + V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20: Triển khai CV 325QU về XD phóng sự, H/ả tuyên truyền triển khai thực hiện năm 2019 (đ/c H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: Họp giao ban GH + TP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Huyề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ộng - Tần</w:t>
            </w:r>
          </w:p>
        </w:tc>
      </w:tr>
      <w:tr>
        <w:trPr>
          <w:trHeight w:val="950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/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nề nếp Chuyên Mô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nội dung họp HĐGH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9h20: KT nộp bài viết gương người tốt (đ/c Loan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: Họp HĐG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Vâ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ý - Đê</w:t>
            </w:r>
          </w:p>
        </w:tc>
      </w:tr>
      <w:tr>
        <w:trPr>
          <w:trHeight w:val="846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/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8h KT công tác rà soát tuyển sinh năm học 2019 - 2020 (các biểu mẫu) – gửu đ/c Hu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1: KTNB đ/c Hương 1B – Toán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Hồng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ộng - Tần</w:t>
            </w:r>
          </w:p>
        </w:tc>
      </w:tr>
      <w:tr>
        <w:trPr>
          <w:trHeight w:val="1284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/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8h KT công tác rà soát tuyển sinh năm học 2019 - 2020 (các biểu mẫu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1: KTNB đ/c Hương 1B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8h30: Giao nhận CV tại phòng GD, nộp bài viết gương người tốt (đ/c Ly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Chuyên đề KTNB lớp 2A (K2, GH)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14h: KTNB tổ CM kh</w:t>
            </w:r>
            <w:r>
              <w:rPr>
                <w:rFonts w:cs="Times New Roman" w:ascii="Times New Roman" w:hAnsi="Times New Roman"/>
                <w:lang w:val="vi-VN"/>
              </w:rPr>
              <w:t>ối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KHDH tuần 26 (TTC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Mai Thúy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ý - Đê</w:t>
            </w:r>
          </w:p>
        </w:tc>
      </w:tr>
      <w:tr>
        <w:trPr>
          <w:trHeight w:val="428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/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8h KT công tác rà soát tuyển sinh năm học 2019 - 2020 (các biểu mẫu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1: KTNB đ/c Hương 1B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10h30: Các BP nộp KH tuần 27 về VP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20: Triển khai CV 325QU về XD phóng sự, H/ả tuyên truyền triển khai thực hiện năm 2019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Gặp mặt chức mừng 8/3 tại phòng HĐ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Hằng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ộng - Tần</w:t>
            </w:r>
          </w:p>
        </w:tc>
      </w:tr>
      <w:tr>
        <w:trPr>
          <w:trHeight w:val="1399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Ghi ch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FF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Thứ 7, ngày 09/3: Dự ngày hội VHTT (đ/c Liên, đ/c Hồng</w:t>
            </w:r>
            <w:r>
              <w:rPr>
                <w:rFonts w:cs="Times New Roman" w:ascii="Times New Roman" w:hAnsi="Times New Roman"/>
                <w:color w:val="FF0000"/>
                <w:lang w:val="vi-VN"/>
              </w:rPr>
              <w:t>, đ/c Hương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  <w:color w:val="FF0000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P. </w:t>
            </w: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Lưu Thị Phương Li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5:00Z</dcterms:created>
  <dc:creator>Win 7 32bit VS2</dc:creator>
  <dc:description/>
  <cp:keywords/>
  <dc:language>en-US</dc:language>
  <cp:lastModifiedBy>VP</cp:lastModifiedBy>
  <cp:lastPrinted>2019-04-10T16:15:00Z</cp:lastPrinted>
  <dcterms:modified xsi:type="dcterms:W3CDTF">2019-04-10T09:15:00Z</dcterms:modified>
  <cp:revision>13</cp:revision>
  <dc:subject/>
  <dc:title/>
</cp:coreProperties>
</file>