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20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vi-VN"/>
              </w:rPr>
              <w:t>ẠCH BÀN B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9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25/3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29/3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8h: Dự chào cờ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30: UBND quận KT công tác PCDB và ATVSTP tại các trườ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- 9h: Họp giao ban BGH + 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- KT công tác Bán trú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, vệ sinh </w:t>
            </w:r>
            <w:r>
              <w:rPr>
                <w:rFonts w:cs="Times New Roman" w:ascii="Times New Roman" w:hAnsi="Times New Roman"/>
                <w:szCs w:val="28"/>
              </w:rPr>
              <w:t xml:space="preserve">(đ/c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Oanh, Hiếu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Gửi BC rà soát và ĐK nhu cầu ĐT năm 2019 (đ/c Ly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 CT KTNB tháng 3 (HP + Ban KTNB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công tác y tế (KT VS hành lang, các nhà VS, đ/c Oanh, Hiế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6h30: Nộp bài thu hoạch lớp QL năng lực cốt lõ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HP, Hải, Hồng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ò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- Đê</w:t>
            </w:r>
          </w:p>
        </w:tc>
      </w:tr>
      <w:tr>
        <w:trPr>
          <w:trHeight w:val="1074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8h: Họp giao ban HT cấp TH tại PGD (H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thống kê GKII về PGD (đ/c Hả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ửi BC thống kê HS có giấy tạm trú (HS 5 tuổi, HS lớp 5) về PGD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T công tác Bán trú </w:t>
            </w:r>
            <w:r>
              <w:rPr>
                <w:rFonts w:cs="Times New Roman" w:ascii="Times New Roman" w:hAnsi="Times New Roman"/>
                <w:szCs w:val="28"/>
              </w:rPr>
              <w:t>(đ/c Hồng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kết quả đánh giá tháng của CBGVNV tháng 3/2019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(đ/c Ly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ộp BC ĐG tháng của CBGVNV về PGD (đ/c Ly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ải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ê - Lý</w:t>
            </w:r>
          </w:p>
        </w:tc>
      </w:tr>
      <w:tr>
        <w:trPr>
          <w:trHeight w:val="84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8h: Oanh tập huấn CT y tế về PCDB năm 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- KT nề nếp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- Nộp BC KQ tổ chức ngày hội Thiếu nhi vui khỏe về Q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KT công tác Bán trú </w:t>
            </w:r>
            <w:r>
              <w:rPr>
                <w:rFonts w:cs="Times New Roman" w:ascii="Times New Roman" w:hAnsi="Times New Roman"/>
                <w:szCs w:val="28"/>
              </w:rPr>
              <w:t>(đ/c Ly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Rà soát hồ sơ chuẩn bị KT thực hiện NVNH 18-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Mạch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- Lý</w:t>
            </w:r>
          </w:p>
        </w:tc>
      </w:tr>
      <w:tr>
        <w:trPr>
          <w:trHeight w:val="801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VT </w:t>
            </w:r>
            <w:r>
              <w:rPr>
                <w:rFonts w:cs="Times New Roman" w:ascii="Times New Roman" w:hAnsi="Times New Roman"/>
              </w:rPr>
              <w:t xml:space="preserve">Giao nhận CV tại PGD </w:t>
            </w:r>
            <w:r>
              <w:rPr>
                <w:rFonts w:cs="Times New Roman" w:ascii="Times New Roman" w:hAnsi="Times New Roman"/>
                <w:szCs w:val="28"/>
              </w:rPr>
              <w:t>(đ/c Ly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- 9h: Các BP nộp dự thảo KH tháng 4 về đ/c HP 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Nộp BC KQ tuyên truyền 09 luật QH (đ/c Hồng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KT công tác Bán trú </w:t>
            </w:r>
            <w:r>
              <w:rPr>
                <w:rFonts w:cs="Times New Roman" w:ascii="Times New Roman" w:hAnsi="Times New Roman"/>
                <w:szCs w:val="28"/>
              </w:rPr>
              <w:t>(đ/c Oanh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Rà soát hồ sơ chuẩn bị KT thực hiện NVNH 18-19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- TTCM KT KHDH tuần 30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( VP, TSHCM, KT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Duyệt KHDH + LBG + Bảng TH GKII (HP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Ng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- Đê</w:t>
            </w:r>
          </w:p>
        </w:tc>
      </w:tr>
      <w:tr>
        <w:trPr>
          <w:trHeight w:val="428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Nộp ủng hộ CT 1 triệu quyển vở về quận Đoàn </w:t>
            </w:r>
            <w:r>
              <w:rPr>
                <w:rFonts w:cs="Times New Roman" w:ascii="Times New Roman" w:hAnsi="Times New Roman"/>
              </w:rPr>
              <w:t>(Đ/c Hiếu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h30: các BP nộp KH CT tuần 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Đ/c Hảo Hoàn thành BC thống kê KQ KTĐG HS giữa kì 2 trên PM onl tại trang web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Nộp BC tuyên truyền luậ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đ/c Hồng)s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- KT phần mềm Esam (Đ/c Hả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uyệt BC, KH tuần các BP, XD KH tuần 30 (HP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Nga T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- Đê</w:t>
            </w:r>
          </w:p>
        </w:tc>
      </w:tr>
      <w:tr>
        <w:trPr>
          <w:trHeight w:val="1399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hi ch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ứ 7:8h 100% CBGVNV tổng Vệ sinh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1h: GS phun thuốc muỗi toàn trường (HP, Oanh, Hiế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ịch tuần thay đổi theo lịch của PGD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Lưu Thị Phương L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5:00Z</dcterms:created>
  <dc:creator>Win 7 32bit VS2</dc:creator>
  <dc:description/>
  <cp:keywords/>
  <dc:language>en-US</dc:language>
  <cp:lastModifiedBy>VP</cp:lastModifiedBy>
  <cp:lastPrinted>2019-04-09T11:10:00Z</cp:lastPrinted>
  <dcterms:modified xsi:type="dcterms:W3CDTF">2019-04-11T03:23:00Z</dcterms:modified>
  <cp:revision>19</cp:revision>
  <dc:subject/>
  <dc:title/>
</cp:coreProperties>
</file>