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20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vi-VN"/>
              </w:rPr>
              <w:t>ẠCH BÀN B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0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01/4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05/4</w:t>
            </w:r>
            <w:r>
              <w:rPr>
                <w:rFonts w:cs="Times New Roman" w:ascii="Times New Roman" w:hAnsi="Times New Roman"/>
                <w:b/>
                <w:sz w:val="22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01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: Dự chào cờ: T/c Ngày hội dọc sá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oàn thiện và nộp BC phổ cập bơi (đ/c Hảo - Hằng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9h: Họp giao ban BGH + TP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- KT Hồ sơ Tuyển sinh (đ/c Hảo, L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- KT công tác Nề nếp CM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, vệ sinh </w:t>
            </w:r>
            <w:r>
              <w:rPr>
                <w:rFonts w:cs="Times New Roman" w:ascii="Times New Roman" w:hAnsi="Times New Roman"/>
                <w:szCs w:val="28"/>
              </w:rPr>
              <w:t xml:space="preserve">(đ/c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Oanh, Hiếu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4h10: Dự SHCM K1 (HP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M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BC minh bách tài snr về NV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: Họp HĐS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Quyế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ê - Lý</w:t>
            </w:r>
          </w:p>
        </w:tc>
      </w:tr>
      <w:tr>
        <w:trPr>
          <w:trHeight w:val="1074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02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8h30: Dự HN giao ban CT Đội tại Q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BC KT CT cải cách HS; TTHC, TTPBGDPL về PGD (L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T Nề nếp CM + dự giờ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KT Hồ sơ THĐT (Đ/c Hả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11h: KT CT Bán trú (đ/c Hồng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0: D</w:t>
            </w:r>
            <w:r>
              <w:rPr>
                <w:rFonts w:cs="Times New Roman" w:ascii="Times New Roman" w:hAnsi="Times New Roman"/>
                <w:lang w:val="vi-VN"/>
              </w:rPr>
              <w:t>ự</w:t>
            </w:r>
            <w:r>
              <w:rPr>
                <w:rFonts w:cs="Times New Roman" w:ascii="Times New Roman" w:hAnsi="Times New Roman"/>
              </w:rPr>
              <w:t xml:space="preserve"> SHCM K2 (HP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H</w:t>
            </w:r>
            <w:r>
              <w:rPr>
                <w:rFonts w:cs="Times New Roman" w:ascii="Times New Roman" w:hAnsi="Times New Roman"/>
                <w:lang w:val="vi-VN"/>
              </w:rPr>
              <w:t>ồ sơ thi đua khen thưởng (đ/c Hồng + Ly</w:t>
            </w:r>
            <w:r>
              <w:rPr>
                <w:rFonts w:cs="Times New Roman" w:ascii="Times New Roman" w:hAnsi="Times New Roman"/>
              </w:rPr>
              <w:t xml:space="preserve"> + HP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ầ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03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KT nề nếp CM, VS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bán trú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HP,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 TPT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, Oanh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- 11h: KTCT Bán trú (đ/c Lệ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14h: Dự SHCM k3 (H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17h: Họp Chi b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ồ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Đê </w:t>
            </w:r>
          </w:p>
        </w:tc>
      </w:tr>
      <w:tr>
        <w:trPr>
          <w:trHeight w:val="801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04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8h: VP giao nhận CV tại PGD (nộp KH tháng 4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h30: CBGVNV nộp SKKN về VP (các TTCM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vi-VN"/>
              </w:rPr>
              <w:t>- 11h: KT CT bán trú (đ/c Hải)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14h: Chấm SKKN cấp trường (đ/c Huyền, M.Hòa, Quyến, Loan, Trang,...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o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ần</w:t>
            </w:r>
          </w:p>
        </w:tc>
      </w:tr>
      <w:tr>
        <w:trPr>
          <w:trHeight w:val="428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05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KT nề nếp CM các lớp + Dự giờ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về VP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h30: các BP nộp KH CT tuần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KT công tác bán trú (đ/c Huyền)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Duyệt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BC KQ tuần 30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các BP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, XD lịch tuần 31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(H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- 15h: Nộp SKKN vầ PGD (đ/c Hả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16h20: Toàn trường tổng VS theo lịch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uyề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- Đê</w:t>
            </w:r>
          </w:p>
        </w:tc>
      </w:tr>
      <w:tr>
        <w:trPr>
          <w:trHeight w:val="1399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hi chú: Lịch tuần thay đổi theo lịch của PGD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Lưu Thị Phương L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5:00Z</dcterms:created>
  <dc:creator>Win 7 32bit VS2</dc:creator>
  <dc:description/>
  <cp:keywords/>
  <dc:language>en-US</dc:language>
  <cp:lastModifiedBy>VP</cp:lastModifiedBy>
  <cp:lastPrinted>2019-03-22T18:05:00Z</cp:lastPrinted>
  <dcterms:modified xsi:type="dcterms:W3CDTF">2019-04-11T03:28:00Z</dcterms:modified>
  <cp:revision>19</cp:revision>
  <dc:subject/>
  <dc:title/>
</cp:coreProperties>
</file>