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20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vi-VN"/>
              </w:rPr>
              <w:t>ẠCH BÀN B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</w:t>
            </w: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08/4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12/4</w:t>
            </w:r>
            <w:r>
              <w:rPr>
                <w:rFonts w:cs="Times New Roman" w:ascii="Times New Roman" w:hAnsi="Times New Roman"/>
                <w:b/>
                <w:sz w:val="22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08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: Dự chào c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9h20: Họp giao ban BGH + TP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- 9h50: Dự SHCM khối Chuy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- KT công tác Bán trú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Hòa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T nề nếp CM, SHCM khối 1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20: Nộp SKKN về PGD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Vâ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ần</w:t>
            </w:r>
          </w:p>
        </w:tc>
      </w:tr>
      <w:tr>
        <w:trPr>
          <w:trHeight w:val="1074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09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T Nề nếp CM + dự giờ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ực QL Bán trú (Hồng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10: SHCM K2 (HP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Hoàn thiện DS nâng lương, phụ cấp của GV năm 4/2019</w:t>
            </w:r>
            <w:r>
              <w:rPr>
                <w:rFonts w:cs="Times New Roman" w:ascii="Times New Roman" w:hAnsi="Times New Roman"/>
                <w:lang w:val="vi-VN"/>
              </w:rPr>
              <w:t xml:space="preserve"> (đ/c Ly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ồng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ê - Lý</w:t>
            </w:r>
          </w:p>
        </w:tc>
      </w:tr>
      <w:tr>
        <w:trPr>
          <w:trHeight w:val="84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0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Rà soát chứng từ 2018 chuẩn bị duyệt KT </w:t>
            </w:r>
            <w:r>
              <w:rPr>
                <w:rFonts w:cs="Times New Roman" w:ascii="Times New Roman" w:hAnsi="Times New Roman"/>
                <w:lang w:val="vi-VN"/>
              </w:rPr>
              <w:t>(đ/c L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 tình hình HĐCĐCS và số liệu CĐCS, CNVCLCC, đoàn quý I (đ/c Hồn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Trực QL Bạn trú (lệ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SHCM k3 (H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14h: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KTNB KT kho học liệu đưa tin lên trang web của trường(đ/c Hảo + L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Ra đề KT Tin học, TA (đ/c Tiện, Huyền , Hiếu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Loa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ần </w:t>
            </w:r>
          </w:p>
        </w:tc>
      </w:tr>
      <w:tr>
        <w:trPr>
          <w:trHeight w:val="801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1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>- 7h: đ.c Hiếu TPT dự MH điểm tai Chương Mỹ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>- Duyệt đề KT Tin học, TA cuối kì II (HP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- Hoàn thành và nộp BC đề cương Đảng về Quận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ủy Long Biên </w:t>
            </w:r>
            <w:r>
              <w:rPr>
                <w:rFonts w:cs="Times New Roman" w:ascii="Times New Roman" w:hAnsi="Times New Roman"/>
                <w:lang w:val="vi-VN"/>
              </w:rPr>
              <w:t xml:space="preserve">(đ/c </w:t>
            </w:r>
            <w:r>
              <w:rPr>
                <w:rFonts w:cs="Times New Roman" w:ascii="Times New Roman" w:hAnsi="Times New Roman"/>
              </w:rPr>
              <w:t>Quyến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KT K4,5 SH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14h10: KTNB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KT tổ CM K5 (d/c Mai Hòa, Quyế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KT Duyệt KHDH tuần 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KT HS GV các đ/c Lớp 1A, 2B, 4C, Tin học (KHDH, SDG, BG, Sổ TH ĐGKQ HS HKII, GKI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ươ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Đê</w:t>
            </w:r>
          </w:p>
        </w:tc>
      </w:tr>
      <w:tr>
        <w:trPr>
          <w:trHeight w:val="428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2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KT ND ôn tập, KT cuối năm và ngân hàng đề Toán, TV, các khối (HP)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Theo dõi HS đi – đến là HS Esam (đ/c L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10h30: các BP nộp KH CT tuần 32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Trực QL bán trú (Huyền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 KT việc HT triển khai KH theo CĐ tường Sáng – xanh – sạch – đẹp – văn m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- 14h: Thi TNTV tập trung tại phòng tin học (đ/c Hòa, Trang, M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- BC KQ tuần 30, XD lịch tuần 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à 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ần</w:t>
            </w:r>
          </w:p>
        </w:tc>
      </w:tr>
      <w:tr>
        <w:trPr>
          <w:trHeight w:val="1399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hi chú: Lịch tuần thay đổi theo lịch của PGDs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Lưu Thị Phương L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5:00Z</dcterms:created>
  <dc:creator>Win 7 32bit VS2</dc:creator>
  <dc:description/>
  <cp:keywords/>
  <dc:language>en-US</dc:language>
  <cp:lastModifiedBy>VP</cp:lastModifiedBy>
  <cp:lastPrinted>2019-04-05T17:04:00Z</cp:lastPrinted>
  <dcterms:modified xsi:type="dcterms:W3CDTF">2019-04-11T03:39:00Z</dcterms:modified>
  <cp:revision>22</cp:revision>
  <dc:subject/>
  <dc:title/>
</cp:coreProperties>
</file>