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;Courier New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854"/>
        <w:gridCol w:w="4121"/>
        <w:gridCol w:w="2529"/>
        <w:gridCol w:w="2910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20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65735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85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vi-VN"/>
              </w:rPr>
              <w:t>ẠCH BÀN B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5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06/05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1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0/</w:t>
            </w:r>
            <w:r>
              <w:rPr>
                <w:rFonts w:cs="Times New Roman" w:ascii="Times New Roman" w:hAnsi="Times New Roman"/>
                <w:b/>
                <w:sz w:val="22"/>
              </w:rPr>
              <w:t>5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b/>
                <w:b/>
                <w:color w:val="000000"/>
                <w:sz w:val="14"/>
              </w:rPr>
            </w:pPr>
            <w:r>
              <w:rPr>
                <w:rFonts w:cs=".VnCentury SchoolbookH;Courier New" w:ascii=".VnCentury SchoolbookH;Courier New" w:hAnsi=".VnCentury SchoolbookH;Courier New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;Courier New" w:hAnsi=".VnCentury SchoolbookH;Courier New" w:cs=".VnCentury SchoolbookH;Courier New"/>
                <w:color w:val="000000"/>
                <w:sz w:val="14"/>
              </w:rPr>
            </w:pPr>
            <w:r>
              <w:rPr>
                <w:rFonts w:cs=".VnCentury SchoolbookH;Courier New" w:ascii=".VnCentury SchoolbookH;Courier New" w:hAnsi=".VnCentury SchoolbookH;Courier New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6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46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801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/5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: Chào cờ (TPT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45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ọp giao ban BGH (HP,TPT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công tác vệ sinh, bán trú các ngày trong tuần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oàn thiện báo cáo tổng hợp thi đua năm học 2018-2019 (TPT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ửi đăng ký tập huấn hướng dẫn thanh lý tài sản công tại các đơn vị (Đ/c Hảo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 thiện hồ sơ đề nghị các danh hiệu thi đua, hình thức khen thưởng (Đ/c Hồng, Hằng TD, 5 đ/c đăng ký CST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huẩn bị ND họp Chi bộ (HP)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oa 4D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- Đê</w:t>
            </w:r>
          </w:p>
        </w:tc>
      </w:tr>
      <w:tr>
        <w:trPr>
          <w:trHeight w:val="801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/5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: Tham dự liên hoan chiến sĩ nhỏ Điện Biên tại trường TH Thanh Am (Đ/c Hiếu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: Kiểm tra cuối HK II môn Toán khối 1,2,3,4,5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nề nếp chuyên môn, vệ sinh, bán trú (BGH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nề nếp toàn trường (BGH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nề nếp toàn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h: Họp chi bộ (Chi bộ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uyề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ần</w:t>
            </w:r>
          </w:p>
        </w:tc>
      </w:tr>
      <w:tr>
        <w:trPr>
          <w:trHeight w:val="801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/5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nề nếp chuyên môn, vệ sinh (Đ/c Oanh, Hiếu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00’ Kiểm tra cuối HK II môn Toán khối 1,2,3,4,5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h: Nộp hồ sơ thi đua khen thưởng của cá nhân về văn phòng (Đ/c Thúy, Hương, Hằng, Hòa)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Vâ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- Đê</w:t>
            </w:r>
          </w:p>
        </w:tc>
      </w:tr>
      <w:tr>
        <w:trPr>
          <w:trHeight w:val="941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/5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00’ Văn phòng giao nhận văn bản tại PGD: Hồ sơ khen thưởng (VP)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T rà soát Hồ sơ khen thưởng cuối năm (BGH, CTCĐ)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nề nếp, công tác vệ sin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Rà soát chuẩn bị Hồ sơ Trường học điện tử (BGH, Hả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Hồ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–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ần</w:t>
            </w:r>
          </w:p>
        </w:tc>
      </w:tr>
      <w:tr>
        <w:trPr>
          <w:trHeight w:val="428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8h30: Đón đoàn KT Mô hình trường học Điện tử của Quận (theo KH quận) (CBGV, Hảo, Ly)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Nộp tổng hợp đánh giá thi đua năm học 18-19 (gửi mail)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0h30’các bộ phận nộp kế hoạch công tác tuần 34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Kiểm tra nề nếp toàn trường 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ổng hợp thống kê kết quả cuối kì 2 (Đ/c Hảo)</w:t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6h20’ Toàn trường lao động vệ si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Loa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ý - Đê</w:t>
            </w:r>
          </w:p>
        </w:tc>
      </w:tr>
      <w:tr>
        <w:trPr>
          <w:trHeight w:val="1399" w:hRule="atLeast"/>
        </w:trPr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hi chú: - Lịch tuần thay đổi theo lịch của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UBND Quận + Phòng y tế KT đột xuất công tác bán trú, KCS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Dự kiến họp PHHS toàn trường ngày 19/05 (Chủ nhậ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P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Lưu Thị Phương Liê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42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5:00Z</dcterms:created>
  <dc:creator>Win 7 32bit VS2</dc:creator>
  <dc:description/>
  <cp:keywords/>
  <dc:language>en-US</dc:language>
  <cp:lastModifiedBy>Admin</cp:lastModifiedBy>
  <cp:lastPrinted>2019-04-05T17:04:00Z</cp:lastPrinted>
  <dcterms:modified xsi:type="dcterms:W3CDTF">2019-05-05T14:11:00Z</dcterms:modified>
  <cp:revision>49</cp:revision>
  <dc:subject/>
  <dc:title/>
</cp:coreProperties>
</file>