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;Courier New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854"/>
        <w:gridCol w:w="4121"/>
        <w:gridCol w:w="2529"/>
        <w:gridCol w:w="2910"/>
        <w:gridCol w:w="1732"/>
        <w:gridCol w:w="1393"/>
        <w:gridCol w:w="1038"/>
        <w:gridCol w:w="889"/>
      </w:tblGrid>
      <w:tr>
        <w:trPr>
          <w:trHeight w:val="369" w:hRule="atLeast"/>
        </w:trPr>
        <w:tc>
          <w:tcPr>
            <w:tcW w:w="520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65735</wp:posOffset>
                      </wp:positionV>
                      <wp:extent cx="1600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8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vi-VN"/>
              </w:rPr>
              <w:t>ẠCH BÀN B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36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13/05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17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</w:rPr>
              <w:t>5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b/>
                <w:b/>
                <w:color w:val="000000"/>
                <w:sz w:val="14"/>
              </w:rPr>
            </w:pPr>
            <w:r>
              <w:rPr>
                <w:rFonts w:cs=".VnCentury SchoolbookH;Courier New" w:ascii=".VnCentury SchoolbookH;Courier New" w:hAnsi=".VnCentury SchoolbookH;Courier New"/>
                <w:b/>
                <w:color w:val="000000"/>
                <w:sz w:val="14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;Courier New" w:hAnsi=".VnCentury SchoolbookH;Courier New" w:cs=".VnCentury SchoolbookH;Courier New"/>
                <w:color w:val="000000"/>
                <w:sz w:val="14"/>
              </w:rPr>
            </w:pPr>
            <w:r>
              <w:rPr>
                <w:rFonts w:cs=".VnCentury SchoolbookH;Courier New" w:ascii=".VnCentury SchoolbookH;Courier New" w:hAnsi=".VnCentury SchoolbookH;Courier New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/ Ngày</w:t>
            </w:r>
          </w:p>
        </w:tc>
        <w:tc>
          <w:tcPr>
            <w:tcW w:w="11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CÔNG VIỆC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BGV trực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46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chiều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801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/5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8h: Chào cờ (TPT)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hống kê KQ cuối kì II (CSDL) (Đ/c Hảo + GVCN)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oàn thành báo cáo tổng kết năm học 2018-2019 (Đ/c V.Anh)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ác tổ CM họp trao đổi TN viết học bạ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ành thống kê các tiết dự giờ (Các TTCM – Đ/c Mai Hòa phụ trác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SHCM Khối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5h20: Nộp b/c Kiểm định (Các thành viên KĐ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i đoàn đăng ký tiêu thụ lợn sạch (Đ/c Hồng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Hương 1B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- Đê</w:t>
            </w:r>
          </w:p>
        </w:tc>
      </w:tr>
      <w:tr>
        <w:trPr>
          <w:trHeight w:val="801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/5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iểm tra nề nếp chuyên môn, vệ sinh, bán trú (BGH)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iểm tra báo cáo kiểm định (Các TTCM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SHCM Khối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iểm tra rà soát các tiêu chí chuẩn bị đón đoàn KT MHTHĐT (Đ/c Hảo, Ly + tổ 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h20: Họp HĐ ĐG chuẩn HT – HP - G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Hà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ộng –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ần</w:t>
            </w:r>
          </w:p>
        </w:tc>
      </w:tr>
      <w:tr>
        <w:trPr>
          <w:trHeight w:val="801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/5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iểm tra nề nếp chuyên môn, vệ sinh, bán trú (cả ngày)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9h20: KT hồ sơ cuối năm (Các TTCM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SHCM Khối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h: Họp ĐG chuẩn HT, HP, GV theo CV 20 (mớ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Lệ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- Đê</w:t>
            </w:r>
          </w:p>
        </w:tc>
      </w:tr>
      <w:tr>
        <w:trPr>
          <w:trHeight w:val="941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/5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8h00’ Văn phòng giao nhận văn bản tại PGD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VP + tổ Tiếng anh chuẩn bị CSVC + phòng thi chuẩn bị KS TA lớp 5 ngày 20/5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nề nếp, công tác vệ si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Rà soát chuẩn bị Hồ sơ Trường học điện tử (BGH, Hảo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Hằng 1E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ộng –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ần</w:t>
            </w:r>
          </w:p>
        </w:tc>
      </w:tr>
      <w:tr>
        <w:trPr>
          <w:trHeight w:val="428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Chuẩn bị ND họp PH (GVCN)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0h30: Các bộ phận nộp KH tuần 37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6h20: Các lớp VS lớp họ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Mai Thúy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- Đê</w:t>
            </w:r>
          </w:p>
        </w:tc>
      </w:tr>
      <w:tr>
        <w:trPr>
          <w:trHeight w:val="428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/5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8h30: Họp phụ huynh cuối năm 2018-2019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hi chú: - Lịch tuần thay đổi theo lịch của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P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Lưu Thị Phương L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5:00Z</dcterms:created>
  <dc:creator>Win 7 32bit VS2</dc:creator>
  <dc:description/>
  <cp:keywords/>
  <dc:language>en-US</dc:language>
  <cp:lastModifiedBy>Admin</cp:lastModifiedBy>
  <cp:lastPrinted>2019-04-05T17:04:00Z</cp:lastPrinted>
  <dcterms:modified xsi:type="dcterms:W3CDTF">2019-05-12T10:59:00Z</dcterms:modified>
  <cp:revision>54</cp:revision>
  <dc:subject/>
  <dc:title/>
</cp:coreProperties>
</file>