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378"/>
        <w:gridCol w:w="164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27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3.6pt" to="19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THẠCH BÀN B</w:t>
            </w:r>
          </w:p>
        </w:tc>
        <w:tc>
          <w:tcPr>
            <w:tcW w:w="97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THẠCH BÀN 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0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6/9/2018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pt-BR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rFonts w:cs=".VnCentury SchoolbookH" w:ascii=".VnCentury SchoolbookH" w:hAnsi=".VnCentury SchoolbookH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00: Chào c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45: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Giao ban GH + TPT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Từ 7 -&gt; 10/9: Nhận tài liệu TAB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V - Đ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O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SHCM khối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7h45: Họp phối hợp công đoàn – Hội trưởng quận ủy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T, CTC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HT KT sổ phổ cập, đăng b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D KH KT Nội b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15: SHCM khối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C thống kê đầu năm của HP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H THĐ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P</w:t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, K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oàn thiện KH nhiệm vụ năm học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: SHCM khối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H,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Khối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iết 1: HP dự HV lớp 1B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rước 15h: nộp DS khuyến học -&gt; phường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9h: Dự HN rút kinh nghiệm về tổ chức HD tham quan 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Nộp BC thống kê đầu năm</w:t>
            </w:r>
          </w:p>
          <w:p>
            <w:pPr>
              <w:pStyle w:val="Normal"/>
              <w:ind w:right="-51" w:hanging="0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Các khối lớp nộp KHDH cho BGH: + Khối 1, 3 , 5</w:t>
            </w:r>
          </w:p>
          <w:p>
            <w:pPr>
              <w:pStyle w:val="Normal"/>
              <w:tabs>
                <w:tab w:val="clear" w:pos="720"/>
                <w:tab w:val="left" w:pos="3569" w:leader="none"/>
              </w:tabs>
              <w:ind w:right="-51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lang w:val="sv-SE"/>
              </w:rPr>
              <w:t>+ Khối 2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GV K1, 3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k2,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iê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5: Chuyên đề Kể chuyện lớp 5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, GV K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T duyệt KH, BC của tổ H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T xậy dựng KH tuần 3 của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iề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công tác tổng VS cuối tuần, SH cuối tuần các lớ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PT, O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iền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Ị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VP</cp:lastModifiedBy>
  <cp:lastPrinted>2018-09-10T17:05:00Z</cp:lastPrinted>
  <dcterms:modified xsi:type="dcterms:W3CDTF">2018-09-10T10:06:00Z</dcterms:modified>
  <cp:revision>33</cp:revision>
  <dc:subject/>
  <dc:title>ubnd quËn long biªn</dc:title>
</cp:coreProperties>
</file>