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1/9/2017 ĐẾN NGÀY 17/9/2017</w:t>
            </w:r>
          </w:p>
        </w:tc>
      </w:tr>
      <w:tr>
        <w:trPr>
          <w:trHeight w:val="8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2"/>
        <w:gridCol w:w="6633"/>
        <w:gridCol w:w="1625"/>
        <w:gridCol w:w="1590"/>
        <w:gridCol w:w="1012"/>
        <w:gridCol w:w="1447"/>
        <w:gridCol w:w="114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, phát sinh</w:t>
            </w:r>
          </w:p>
        </w:tc>
      </w:tr>
      <w:tr>
        <w:trPr>
          <w:trHeight w:val="42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</w:tabs>
              <w:snapToGrid w:val="false"/>
              <w:ind w:left="-105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 12/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30: Tập huấn y tế trường học và ATTP (TT BDCT quận)</w:t>
            </w:r>
          </w:p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30: Tập huấn công tác Đội (Phòng họp PGD&amp;ĐT – Tầng 4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Mai, Liên YT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 TP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7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3/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Tập huấn kỹ năng hoạt động Ban TTND (TT BDCT quận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, Ly CĐ, Oanh 4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4/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Dự họp Giao ban TPT (Phòng họp 2 Quận ủ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 TP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5/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30: Dự Hội nghị tọa đàm nâng cao chất lượng QCDC cơ sở (Hội trường TT VHTT phường Việt Hưng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, Ly C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3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16/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5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 17/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b/>
          <w:i/>
          <w:u w:val="single"/>
          <w:lang w:val="pt-BR"/>
        </w:rPr>
        <w:t>Ghi chú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GH Thực hiệ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iểm tra VST phòng chống dịch bệnh hàng ngày, CBGV dọn phòng theo phân cô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Đồng chí Nguyễn Thị Thanh Vân đi học thứ 5,6 lớp TCLL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PT họp đội sao đỏ phân công công tác đội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</w:r>
    </w:p>
    <w:p>
      <w:pPr>
        <w:pStyle w:val="Normal"/>
        <w:ind w:left="1008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8:00Z</dcterms:created>
  <dc:creator>Neo</dc:creator>
  <dc:description/>
  <cp:keywords/>
  <dc:language>en-US</dc:language>
  <cp:lastModifiedBy>Van Phong</cp:lastModifiedBy>
  <cp:lastPrinted>2017-08-28T15:01:00Z</cp:lastPrinted>
  <dcterms:modified xsi:type="dcterms:W3CDTF">2017-09-08T10:56:00Z</dcterms:modified>
  <cp:revision>5</cp:revision>
  <dc:subject/>
  <dc:title>ubnd quËn long biªn</dc:title>
</cp:coreProperties>
</file>