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9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9/1/2018 ĐẾN NGÀY 14/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42"/>
        <w:gridCol w:w="6633"/>
        <w:gridCol w:w="1595"/>
        <w:gridCol w:w="1609"/>
        <w:gridCol w:w="993"/>
        <w:gridCol w:w="1447"/>
        <w:gridCol w:w="114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, phát sinh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nghỉ học kì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hồ hơ cuối kì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ét nâng lương cho CBG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ngh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xét duyệt lươ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 5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ỉ học kì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Phương 5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10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TKB học kì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Công tác tổ chức đội ngũ cán bộ, GV, nhân v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KTN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 5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trực tuyến sơ kết HKI cấp TH tại phòng họp trực tuyến – tầng 3 khu liên cơ quan UBND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huyên mô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Huyền 5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1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Tiết 2: KT Chuyên đề MT đ/c Hằng-3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Các Đ/c GV nộp bài giảng điện tử, bài giảng Elearning vào kho học liệ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BGV,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 5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 Đ/c Dung bốc thăm môn thi GVG cấp Quậ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15 giờ 20: HS tham gia lớp phổ cập bơi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 15 giờ 30</w:t>
            </w:r>
            <w:r>
              <w:rPr>
                <w:rFonts w:cs="Times New Roman" w:ascii="Times New Roman" w:hAnsi="Times New Roman"/>
                <w:spacing w:val="-4"/>
              </w:rPr>
              <w:t xml:space="preserve"> họp ban đại diện CM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 giờ 45 dự lớp  bế giảng chuyên v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Đ/c D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GV theo phân công(HS khối 3, 4, 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CMHS,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Phương 5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2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tiết thi GV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 và các bộ phậ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sv-SE"/>
              </w:rPr>
              <w:t>Hu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ây dựng tiết thi GV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 giờ 30 Họp HĐSP sơ kết cuối HKI, thống nhất nội dung họp PHHS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/c BGH, </w:t>
            </w:r>
            <w:r>
              <w:rPr>
                <w:rFonts w:cs="Times New Roman" w:ascii="Times New Roman" w:hAnsi="Times New Roman"/>
              </w:rPr>
              <w:t>và các bộ ph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Hội đồng S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sv-SE"/>
              </w:rPr>
              <w:t>Hu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3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tiết thi GV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BGH, GV, TTC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sv-SE"/>
              </w:rPr>
              <w:t>Hương 1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tiết thi GV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15 giờ 20: HS tham gia lớp phổ cập b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BGH</w:t>
            </w:r>
            <w:r>
              <w:rPr>
                <w:rFonts w:cs="Times New Roman" w:ascii="Times New Roman" w:hAnsi="Times New Roman"/>
                <w:lang w:val="pt-BR"/>
              </w:rPr>
              <w:t xml:space="preserve">, TTCM, đ/c Điệ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, HS khối 3, 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sv-SE"/>
              </w:rPr>
              <w:t>Hương 1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4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v-SE"/>
              </w:rPr>
              <w:t>CN 15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h00: Họp PHHS toàn trườ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GVC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/c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GH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ểm tra VS phòng chống dịch bệnh hàng ngày, CBGV dọn phòng theo phân công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Quản lí chặt chẽ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thu chi, quản lý DTHT, PCDB </w:t>
      </w:r>
      <w:r>
        <w:rPr>
          <w:rFonts w:cs="Times New Roman" w:ascii="Times New Roman" w:hAnsi="Times New Roman"/>
          <w:b/>
          <w:color w:val="FF0000"/>
        </w:rPr>
        <w:t>hàng ngày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Đ.c GVNN dạy học sinh các bài hát tiếng A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ồng chí Nguyễn Thị Thanh Vân đi học thứ 5,6 lớp TCLLCT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Van Phong</cp:lastModifiedBy>
  <cp:lastPrinted>2017-12-04T08:57:00Z</cp:lastPrinted>
  <dcterms:modified xsi:type="dcterms:W3CDTF">2018-01-16T01:59:00Z</dcterms:modified>
  <cp:revision>19</cp:revision>
  <dc:subject/>
  <dc:title>ubnd quËn long biªn</dc:title>
</cp:coreProperties>
</file>