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832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HƯỢNG THA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98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Số:         /KH-THTT</w:t>
            </w:r>
          </w:p>
        </w:tc>
        <w:tc>
          <w:tcPr>
            <w:tcW w:w="983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8"/>
              </w:rPr>
              <w:t>CỘNG 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0955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0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i/>
                <w:sz w:val="28"/>
                <w:szCs w:val="28"/>
              </w:rPr>
              <w:t>Long Biên, ngày  … tháng 9 năm 2018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9 năm 2018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1905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95"/>
        <w:gridCol w:w="2094"/>
        <w:gridCol w:w="1843"/>
        <w:gridCol w:w="1701"/>
        <w:gridCol w:w="1843"/>
        <w:gridCol w:w="1846"/>
      </w:tblGrid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/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/bộ phận phối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phụ trá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thực hiện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ác tuyên truyền và giáo dục đạo đức học sinh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Tổ chức các HĐ tuyên truyền chào mừng kỷ niệm 73 năm Quốc khánh nước Cộng hòa XHCN Việt Nam (2/9/1945 - 2/9/2018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eo 01 khẩu hiệu ở cổng trườ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ý nghĩa 2/9 trong buổi phát thanh măng no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trong Ban CMHS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ngày 3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Đ/c TT B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 Vân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 ngày Khai giảng năm học mới - Treo 01 khẩu hiệu ở cổng trường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liệt chào mừng năm học mới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lãnh đạo Phườ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ối hợp với cán bộ VHTT Phường tuyên truyền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D, triển khai KH đến 100% CBGVNV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GH với Ban CMHS trường,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8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rước ngày 2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rước ngày 28/8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rước ngày 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Đ/c TT B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Đ/c Vân 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Tuyên truyền phòng chống dịch bệnh và phòng chống tai nạn thương tích, sốt SXH: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“Góc truyền thông sức khỏe” tại phòng y tế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vào giờ chào cờ, dán bảng 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Ngày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Đ/c Liên YT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đợt thi đua “Thực hiện trật tự văn minh đô thị” - “Vệ sinh an toàn thực phẩm”: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lồng ghép trong Lễ khai giả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 cam kết thi đu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5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họp HĐ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CBGV,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Ổ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nh nề nếp; tổ chức th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ua ngoài giờ lên lớp, tổ chức sinh hoạt tập thể (múa hát, TD giữa giờ…),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c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giáo dụ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c, “thực hiện trật tự văn minh đô thị”… chào mừng kỉ niệm 15 năm thành lập Quận bằng các việc cụ thể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 Tăng cường giáo dục thực hiện NSVM cho HS: Liên đội phát động thi đua các nội dung của năm VMĐT và biểu diễn văn nghệ, tiểu phẩm thể hiện nội du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oạt động hưởng ứng “Tháng ATGT” trong trường: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iếp tục dạy “An toàn giao thông cho HS Tiểu học”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iển khai tháng an toàn giao thô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+ Phối hợp vớ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ịa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xử lý triệt để hàng rong đỗ bán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ổng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áo dục ý thức chấp hành Luật giao thông cho CBGVNV- HS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ổ chức cho học sinh ký cam kết thực hiện ATGT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ây dựng cổng trường an toàn, sáng - xanh - sạch đẹp, không ùn tắc ..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yện tập văn nghệ chuẩn bị cho Hội thi Tiếng hát thầy tr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Tuần 2 đến tuần 7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Giờchào cờ 10/9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tuầ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háng 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háng 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oàn T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 đội ca khúc măng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Hà TP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Hà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Vân, Hà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, tổ B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, cô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và triển khai hoạt động “Phòng chống tai nạn thương tích cho HS”; Chương trình Y tế học đường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khám sức khỏe cho học sinh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kiểm tra việc thực hiện VSATTP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về phòng chống bạo lực học đ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ngày 15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của TT y tế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Giờ chào cờ 1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, Liên YT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 Y tế phườ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YT, trạm y tế phườ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ối hợp với PGD tổ chức tập huấn phòng chống xâm hại trẻ em tại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ong 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PGD, 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hực hiện đề án Sữa học đườn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o HD của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Ban CM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uyên truyền CBGV,NV, HS tham gia viết bài dự thi: “ Sáng kiến, mô hình phổ biến, giáo dục có hiệu quả cho thanh thiếu niên” theo công văn 1567/UBND-TP ngày 10/8.2018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NV,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àn thể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Phổ cập giáo dục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công tác phổ cập giáo dục năm 2018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nhập phiếu điều tra phổ cập vào phần mềm. Tự kiểm tra, khớp dữ liệu giữa phần mềm, báo cáo, sổ đăng bộ, phổ cập 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 Chuẩn bị hồ sơ để Quận kiểm tra, đánh giá công tác phổ cập giáo dục 20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8.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, GVC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iếp tục cập nhật sổ Đăng bộ và sổ Phổ cập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- Cập nhật </w:t>
            </w:r>
            <w:r>
              <w:rPr>
                <w:sz w:val="28"/>
                <w:szCs w:val="28"/>
                <w:lang w:val="nl-NL"/>
              </w:rPr>
              <w:t xml:space="preserve">học sinh chuyể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, chuyể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ến, học sinh lớp 1 mới vào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ờ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Trước 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Có biện pháp giúp đỡ những học sinh phải rèn luyện trong hè 2018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ây dựng biện pháp phù hợ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chuyên môn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Ổn định biên chế, phân công GV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ữ vững GVCN lớp 1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hiện bàn giao HS giữa cấp TH và THCS và giữa các khối trong trườ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Trước 2/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Trước 2/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Trước 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ọp với GV khối 1 triển khai các nội dung cần lưu ý đầu năm học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softHyphen/>
              <w:t>ớng dẫn lại yêu cầu của nhiệm vụ NH 2018 - 2019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</w:t>
              <w:softHyphen/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u ý các vấn đề khi dạy học; dạy PP BTNB từ HKII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kí cam kết không dạy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softHyphen/>
              <w:t>ớc c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softHyphen/>
              <w:t>ơng trìn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HCM đầu tiên 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ực hiện công tác chủ nhiệm lớp đầu năm học: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bầu cán bộ lớp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ều tra cơ bản học sinh, nắm vững học sinh có hoàn cảnh khó khăn.</w:t>
            </w:r>
          </w:p>
          <w:p>
            <w:pPr>
              <w:pStyle w:val="Normal"/>
              <w:spacing w:lineRule="auto" w:line="264"/>
              <w:ind w:firstLine="3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riển khai hồ sơ HS khyết tật học hòa nhập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Ngày 5/9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Trước ngày 8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5/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HS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ây dựng kế hoạch thực hiện nhiệm vụ chuyên mô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ờng, tổ, cá nhân</w:t>
            </w:r>
          </w:p>
          <w:p>
            <w:pPr>
              <w:pStyle w:val="Normal"/>
              <w:spacing w:lineRule="auto" w:line="264"/>
              <w:ind w:firstLine="3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nghiêm túc sinh hoạt tổ, nhóm chuyên môn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ống nhất các quy định về hồ sơ chuyên môn, đánh giá học sinh, dạy tự chọn, dạy 2 buổi/ngày, chuyên đề, kiểm tra giáo viên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>- Bồi d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ỡng, giúp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ỡ, 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dẫn các giáo viên mới tuyể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môn chuyên có từ 2 giáo viên trở lên họp theo nhóm: có ghi sổ sinh hoạt tổ nhóm chuyên mô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sinh hoạt tổ chuyên môn theo cụm trường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óm 2: </w:t>
            </w:r>
            <w:r>
              <w:rPr>
                <w:b/>
                <w:color w:val="FF0000"/>
                <w:sz w:val="28"/>
                <w:szCs w:val="28"/>
              </w:rPr>
              <w:t>Thượng Thanh</w:t>
            </w:r>
            <w:r>
              <w:rPr>
                <w:color w:val="FF0000"/>
                <w:sz w:val="28"/>
                <w:szCs w:val="28"/>
              </w:rPr>
              <w:t>, Việt Hưng, Thanh Am, Đức Giang, Gia Quấ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Duyệt ngày 10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TKB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sổ và chỉ đạo(TD: đ/c Điệp; TA: đ/c Hà, MT: đ/c Hằng, Tin học: đ/c Dịu; Âm nhạc: đ/c P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ủa khối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Tổ chức thi thiết kế bài giảng E-learning</w:t>
            </w:r>
            <w:r>
              <w:rPr>
                <w:sz w:val="28"/>
                <w:szCs w:val="28"/>
                <w:lang w:val="nl-NL"/>
              </w:rPr>
              <w:t xml:space="preserve"> cấp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ờng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ây dựng kế hoạc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uộc thi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ọn tối thiểu 02 sản phẩm tham gia thi cấp Quậ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6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ần 3 tháng 1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ần 3 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Hà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khảo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chọ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hối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Hà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ham dự và dạy chuyê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ề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ổi mới PP dạy học theo KH chuyên mô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hồ sơ GV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ịch báo giả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ổ SHC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ổ công tá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 2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àn thể 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TNB theo biểu kế hoạ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Hà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an KT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T giáo án tuần 1 đến tuần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tư tuần chẵ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Các khối hoàn thiện đăng kí chỉ tiêu thi đua, đề tài SKKN, danh hiệu thi đu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ổi SHCM tuầ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NV, GV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C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Tuyên truyền HS tự nguyện tham gia cuộc thi TOEFL Primary Challenge vòng sơ khảo đăng kí trước ngày 8/10/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Vòng sơ khảo thi ngày 2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Hs khối 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Đ/c Ngọc, GV ngoại ngữ, GVCN,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z w:val="28"/>
                <w:szCs w:val="28"/>
              </w:rPr>
              <w:t>Đ/c Hà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Công tác quản lý của tr</w:t>
            </w:r>
            <w:r>
              <w:rPr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b/>
                <w:bCs/>
                <w:sz w:val="28"/>
                <w:szCs w:val="28"/>
                <w:lang w:val="nl-NL"/>
              </w:rPr>
              <w:softHyphen/>
              <w:t>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iển khai thực hiện các công việc đầu năm học 2018 - 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ường xuyên, từ 01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Ngày lễ khai giả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M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Ổ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ịnh nề nếp và chất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ợng dạy học ngay từ ngày học, tiết học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ầu tiên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hiện KH TA liên kết và dự giờ GV Tiếng A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XD, triển khai KH </w:t>
            </w:r>
            <w:r>
              <w:rPr>
                <w:sz w:val="28"/>
                <w:szCs w:val="28"/>
                <w:lang w:val="it-IT"/>
              </w:rPr>
              <w:t xml:space="preserve">triển khai PP BTNB, Dạy MT theo PP mới, SHCM + chuyên đề, </w:t>
            </w:r>
            <w:r>
              <w:rPr>
                <w:sz w:val="28"/>
                <w:szCs w:val="28"/>
                <w:lang w:val="nl-NL"/>
              </w:rPr>
              <w:t xml:space="preserve">KHGD đạo đức, pháp luật, bảo vệ M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háng 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ơm Hà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Xây dựng kế hoạch công tác tháng, tuần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áo cáo tháng ngày 22 các bộ phận: y tế - CTĐ, Công đoàn, Chi đoàn, thư viện, đồ dùng, Đội, văn thư, kế toán nộp về đ/c HP. Đ/c Hiệu phó tổng hợp nộp về Hiệu trưởng ngày 22 qua hòm thư của trường và bản i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ế hoạch nộp ngày 25 hàng tháng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+ Lịch công tác tuần: Hiệu phó kí duyệt: Thư viện, đồ dùng, y tế, thủ quỹ, Tổng phụ trách; Hiệu trưởng kí duyệt: Hiệu phó, kế toán, văn phòng vào 16 giờ thứ sáu hàng tuầ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ánh giá TTCM, GVCN, GVBM, NV ngày 22 hàng thá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XD kế hoạch n</w:t>
            </w:r>
            <w:r>
              <w:rPr>
                <w:bCs/>
                <w:sz w:val="28"/>
                <w:szCs w:val="28"/>
                <w:lang w:val="vi-VN"/>
              </w:rPr>
              <w:t>ă</w:t>
            </w:r>
            <w:r>
              <w:rPr>
                <w:bCs/>
                <w:sz w:val="28"/>
                <w:szCs w:val="28"/>
                <w:lang w:val="vi-VN"/>
              </w:rPr>
              <w:t>m họ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óp ý, h</w:t>
            </w:r>
            <w:r>
              <w:rPr>
                <w:sz w:val="28"/>
                <w:szCs w:val="28"/>
                <w:lang w:val="vi-VN"/>
              </w:rPr>
              <w:t>oàn thiện tiêu chí đánh giá</w:t>
            </w:r>
            <w:r>
              <w:rPr>
                <w:sz w:val="28"/>
                <w:szCs w:val="28"/>
                <w:lang w:val="nl-NL"/>
              </w:rPr>
              <w:t xml:space="preserve"> HT, HP,</w:t>
            </w:r>
            <w:r>
              <w:rPr>
                <w:sz w:val="28"/>
                <w:szCs w:val="28"/>
                <w:lang w:val="vi-VN"/>
              </w:rPr>
              <w:t xml:space="preserve"> TTCM, GVCN</w:t>
            </w:r>
            <w:r>
              <w:rPr>
                <w:sz w:val="28"/>
                <w:szCs w:val="28"/>
                <w:lang w:val="nl-NL"/>
              </w:rPr>
              <w:t>, GVBM, TPT, NV</w:t>
            </w:r>
            <w:r>
              <w:rPr>
                <w:sz w:val="28"/>
                <w:szCs w:val="28"/>
                <w:lang w:val="vi-VN"/>
              </w:rPr>
              <w:t xml:space="preserve"> hàng tháng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, TTC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iếp tục tu bổ, trang bị sách cho th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sz w:val="28"/>
                <w:szCs w:val="28"/>
                <w:lang w:val="vi-VN"/>
              </w:rPr>
              <w:t xml:space="preserve"> viện; mua sắm trang thiết bị dạy học còn thiếu</w:t>
            </w:r>
            <w:r>
              <w:rPr>
                <w:sz w:val="28"/>
                <w:szCs w:val="28"/>
                <w:lang w:val="nl-NL"/>
              </w:rPr>
              <w:t xml:space="preserve"> các khố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5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ông tác bán trú theo nguyện vọng của cha mẹ học sinh. Có đủ hồ sơ và thực hiện đúng quy trình theo chỉ đạo của UBND Quận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5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ổ bán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, 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họp CMHS đầu năm. Triển khai thỏa thuận thu chi theo Quyết định 51/2013 của UBND TP HN và các QĐ hiện hà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Tuyên truyề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ầy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ủ, thực hiện Quyết định 51/2013 của UBND TP, CV số 3120/SGD ĐT- KHTC ngày 26/7/2018 của SGD ĐT HN; TT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55/2011/TT-BGDĐT; TT </w:t>
            </w:r>
            <w:r>
              <w:rPr>
                <w:sz w:val="28"/>
                <w:szCs w:val="28"/>
                <w:lang w:val="nl-NL"/>
              </w:rPr>
              <w:t>17/2012/TT-BGD&amp;ĐT.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+ Lập và công khai số ĐT đường dây nóng để CMHS phản ánh kịp thời sai phạm trong thu chi (nếu có)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ận động 100% học sinh tham gia bảo hiểm y t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của PGD&amp;ĐT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ổng TTĐT trước ngày 10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5/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âm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NV, Ban CM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nl-NL"/>
              </w:rPr>
              <w:t>Xây dựng kế hoạch và tổ chức thực hiện tự K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CL, xây dựng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ờng (duy trì) trường chuẩn quốc gi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30/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Đ/c Hà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ối hợp triển khai KT công tác PCG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ối hợp triển khai công tác phổ cập bơi cho HS(GVCN, GVBM thực hiện công tác tuyên truyền tới CMHS, HS; BGH xếp thời khóa biểu, tổ chức theo KH, Gv hỗ trợ trông giữ..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chỉ đạo của UBND và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GV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các hoạt động nhân dịp tết trung thu 20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ết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, đoàn thể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ông tác thư viện, đồ dùng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sách tháng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Giờ chào cờ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Phương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ổ sung sách, truyện cho HS, GV tham kh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ong trước 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pt-BR"/>
              </w:rPr>
              <w:t>Lựa chọn sách, truyện cho học sinh đọc theo chủ đề nói về đất nước và con người Việt Nam sau 73 nă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Vân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GVC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Kiểm tra việc sử dụng đồ dùng của GV trong các tiết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ổ chức triển khai đến GVCN bổ sung sách, truyện cho HS các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ổi họp HĐSP tháng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Hương,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àn thiện xây dựng, triển khai KH thư viện, đồ dù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1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Vân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ộp đăng kí danh hiệu thư viện 2018-2019 về PG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gày 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y tế - CTĐ - Bán trú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u bổ tủ thuốc cho các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ổ chức cân đo học sinh lần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ich phòng 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iển khai xúc miệng nước Flu cho 100% học si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sáu hà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ổ chức tuyên truyền phòng chống TNTT, dịch bệnh sốt xuất huyết hàng ngà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át thanh măng 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,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D, triển khai KH y t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GVCN, Đ/c Hà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T, vận động CMHS tham gia mua BH y t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Ban CM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ặng BH y tế, quà cho học sinh nghèo, khó khăn nhân dịp khai giảng, 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ai giảng,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oàn thành hồ sơ sổ sách, thu đúng theo quy địn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2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,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ông tác công đoàn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ặng quà học sinh KK nhân dịp Khai giảng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gày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D, triển khai KH công đoàn năm học 2018-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Ly VP, Điệp, Thu Phương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kí cam kết TTVMĐT trong từng CBGVNV, HS với cam kết trách nhiệm trong thực hiện nhiệm vụ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BGV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, triển khai qui tắc ứng xử văn minh trong nhà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nl-NL"/>
              </w:rPr>
              <w:t>Tháng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nl-NL"/>
              </w:rPr>
              <w:t>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/c Ly VP, Điệp, Thu Phương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o điều kiện cho BCH công đoàn tham quan học tập theo chương trình của CĐ Qu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ông tác kế toán, văn th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ây dựng KH, triển khai công tác của Tổ văn phò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Xong trước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hực đơn bán trú, sổ sách theo dõi công tác bán tr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Đ/c Hà duyệt thực đơn ngày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,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ối hợp hoàn thành KH thu chi năm học 2018-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đạo của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ập nhật sổ đăng bộ, phổ cậ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hồ sơ, sổ sách phổ cậ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Xong trước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nh quyết toán tài chính đúng qui đị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X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 Đoàn Đội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pt-BR"/>
              </w:rPr>
              <w:t>Phối hợp tổ chức Lễ khai giảng theo đúng công văn Chỉ đạo của các cấ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Điệp,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ây dựng, triển khai chương trình Công tác Đội và phong trào thiếu nhi năm học 2018-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ước ngày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triển khai chấm thi đua các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nl-NL"/>
              </w:rPr>
              <w:t>Ngày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cho học sinh học dân vũ, thể dục giữa giờ theo hướng dẫn KH năm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2, 4, 6: Múa, dân vũ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3, 5: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, Phương,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đ/c Điệp,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ăng kí danh hiệu thi đua, nộp số liệu tổng hợ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quậ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át động chủ đề công tác Đội gắn với khai giảng năm học mớ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kiện toàn đội ngũ chỉ huy Sao nhi đồng: tự quản khối 3, khối 1, 2 HS lớp 4, 5 xuống sinh hoạt sao cù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uổi SH ngày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/c Hà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 thông tin báo cáo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p thời khoá biểu, phân công nhiệm vụ CBGV về PGD, KHCT thá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àn thành và gửi Báo cáo thống kê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ầu n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sz w:val="28"/>
                <w:szCs w:val="28"/>
                <w:lang w:val="nl-NL"/>
              </w:rPr>
              <w:t>m về PGD, các báo cáo khác theo lị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H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 w:before="12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ên đây là Kế hoạch công tác tháng 9/2018 của nhà trường, BGH yêu cầu các bộ phận, CB, GV, NV nghiêm túc thực hiện.</w:t>
      </w:r>
    </w:p>
    <w:tbl>
      <w:tblPr>
        <w:tblW w:w="1419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210"/>
      </w:tblGrid>
      <w:tr>
        <w:trPr/>
        <w:tc>
          <w:tcPr>
            <w:tcW w:w="598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b/>
                <w:bCs/>
                <w:i/>
                <w:szCs w:val="22"/>
                <w:lang w:val="nl-NL"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GD&amp;ĐT quận: để b/c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, GV, NV: để t/h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L</w:t>
              <w:softHyphen/>
              <w:t>ưu: VP.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6"/>
              </w:rPr>
              <w:t xml:space="preserve">HIỆU TRƯỞNG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Nguyễn Thị Phương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de-DE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1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8:00Z</dcterms:created>
  <dc:creator>User</dc:creator>
  <dc:description/>
  <cp:keywords/>
  <dc:language>en-US</dc:language>
  <cp:lastModifiedBy>AutoBVT</cp:lastModifiedBy>
  <cp:lastPrinted>2018-09-05T14:36:00Z</cp:lastPrinted>
  <dcterms:modified xsi:type="dcterms:W3CDTF">2018-09-05T07:36:00Z</dcterms:modified>
  <cp:revision>87</cp:revision>
  <dc:subject/>
  <dc:title>Mẫu số 01 </dc:title>
</cp:coreProperties>
</file>