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4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9/02/2018 ĐẾN NGÀY 25/02/2018</w:t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633"/>
        <w:gridCol w:w="1645"/>
        <w:gridCol w:w="1559"/>
        <w:gridCol w:w="993"/>
        <w:gridCol w:w="1447"/>
        <w:gridCol w:w="13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, phát sinh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Phươ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N.T.Phươ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20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Nghỉ Tết Mậu Tuấ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Li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7 giờ Kiểm tra bếp ăn bán tr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- 7 giờ 30 - 8 giờ gặp mặt đầu xuân CBGV</w:t>
            </w:r>
            <w:r>
              <w:rPr>
                <w:rFonts w:cs="Times New Roman" w:ascii="Times New Roman" w:hAnsi="Times New Roman"/>
                <w:lang w:val="de-DE"/>
              </w:rPr>
              <w:t xml:space="preserve">. Phát động phong trào </w:t>
            </w:r>
            <w:r>
              <w:rPr>
                <w:rFonts w:cs="Times New Roman" w:ascii="Times New Roman" w:hAnsi="Times New Roman"/>
                <w:lang w:val="nl-NL"/>
              </w:rPr>
              <w:t>tham gia “Ngày hội TDTT” trong CBGV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Học sinh đi học bình thường. Báo cáo số cán bộ GV, HS nghỉ học về PGD vào đầu giờ các ngày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8 giờ 30 đ/c Phương họp tại UBND phườ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CĐ, TT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GV,NV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, Ly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A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- Thực hiện các CV chuẩn bị cho ngày hội CNTT cấp quận theo phân công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- Các bộ phận nộp báo cáo tháng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Dự giờ hội giảng mùa xuân tiết 5 đ/c Thư tiết Đạo đứ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CBGV theo phân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,TT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Thảo A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2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- Dự giờ hội giảng mùa xuân</w:t>
            </w:r>
            <w:r>
              <w:rPr>
                <w:rFonts w:cs="Times New Roman" w:ascii="Times New Roman" w:hAnsi="Times New Roman"/>
              </w:rPr>
              <w:t xml:space="preserve"> tiết 1 đ/c Quỳnh; tiết 2 đ/c Ngô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quản lý và sử dụng thiết bị, đồ dùng dạy học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,TTC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, 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Du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- Dự giờ hội giảng mùa xuân tiết 5đ/c N.Trang; tiết 6 đ/c Th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đánh giá việc thực hiện DT trong, ngoài 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- 16 giờ 30 CBGV, HS tham gia Tết trồng cây, chăm sóc, bảo vệ cây xanh (đ/c TPT phân công GV, HS chăm sóc công trình măng non cho từng lớp năm 201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,TTC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CTC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BGV, NV, HS khối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, V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Du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3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- Thực hiện các CV chuẩn bị cho ngày hội CNTT cấp quận theo phân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- Dự giờ hội giảng mùa xuân tiết 1 đ/c Thảo An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, GV theo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, TT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V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L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- Thực hiện các CV chuẩn bị cho ngày hội CNTT cấp quận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Dự giờ hội giảng mùa xuân tiết 5 đ/c Phương 5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Thi kỹ năng CNTT cho GV, NV tại THCS S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, GV theo P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H, TT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Ly, Sâm, Oanh, L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L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vị trí trưng bày triển lãm cấp quận tại TH Gia Thụy theo giờ PGD thông bá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ùng, Ngọc, Đ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5/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. Chuẩn bị tốt các đk, SP dự thi CN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Đồng chí Nguyễn Thị Thanh Vân đi học thứ 5,6 lớp TCLLCT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1-09T09:54:00Z</cp:lastPrinted>
  <dcterms:modified xsi:type="dcterms:W3CDTF">2018-02-27T03:09:00Z</dcterms:modified>
  <cp:revision>52</cp:revision>
  <dc:subject/>
  <dc:title>ubnd quËn long biªn</dc:title>
</cp:coreProperties>
</file>