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4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30/4/2018 ĐẾN NGÀY </w:t>
            </w: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5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5"/>
        <w:gridCol w:w="1532"/>
        <w:gridCol w:w="1161"/>
        <w:gridCol w:w="1447"/>
        <w:gridCol w:w="114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GHỈ LỄ 30/4. GV trong khối thống nhất lịch dạy thay dạy bù 2 ngày ngh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NV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NGH</w:t>
            </w:r>
            <w:r>
              <w:rPr>
                <w:rFonts w:cs="Arial" w:ascii="Arial" w:hAnsi="Arial"/>
              </w:rPr>
              <w:t>Ỉ</w:t>
            </w:r>
            <w:r>
              <w:rPr/>
              <w:t xml:space="preserve"> L</w:t>
            </w:r>
            <w:r>
              <w:rPr>
                <w:rFonts w:cs="Arial" w:ascii="Arial" w:hAnsi="Arial"/>
              </w:rPr>
              <w:t>Ễ</w:t>
            </w:r>
            <w:r>
              <w:rPr/>
              <w:t xml:space="preserve"> 30/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NV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/>
              <w:t>NGH</w:t>
            </w:r>
            <w:r>
              <w:rPr>
                <w:rFonts w:cs="Arial" w:ascii="Arial" w:hAnsi="Arial"/>
              </w:rPr>
              <w:t>Ỉ</w:t>
            </w:r>
            <w:r>
              <w:rPr/>
              <w:t xml:space="preserve"> L</w:t>
            </w:r>
            <w:r>
              <w:rPr>
                <w:rFonts w:cs="Arial" w:ascii="Arial" w:hAnsi="Arial"/>
              </w:rPr>
              <w:t>Ễ</w:t>
            </w:r>
            <w:r>
              <w:rPr/>
              <w:t xml:space="preserve"> 1/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NV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a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/>
              <w:t>NGH</w:t>
            </w:r>
            <w:r>
              <w:rPr>
                <w:rFonts w:cs="Arial" w:ascii="Arial" w:hAnsi="Arial"/>
              </w:rPr>
              <w:t>Ỉ</w:t>
            </w:r>
            <w:r>
              <w:rPr/>
              <w:t xml:space="preserve"> L</w:t>
            </w:r>
            <w:r>
              <w:rPr>
                <w:rFonts w:cs="Arial" w:ascii="Arial" w:hAnsi="Arial"/>
              </w:rPr>
              <w:t>Ễ</w:t>
            </w:r>
            <w:r>
              <w:rPr/>
              <w:t xml:space="preserve"> 1/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NV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/c Ma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a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 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đề KTĐK cuối kỳ 2 Môn Toán + T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- Dự giờ GV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ỳ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de-DE"/>
              </w:rPr>
              <w:t>- KT tổ chuyên môn khối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ỳ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KT nề nếp chuyên môn. Dự giờ GV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Đ/c </w:t>
            </w: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ô Tra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: Sinh hoạt chi bộ tháng 5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tài chính, tài sản và công tác kế toán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đ/c đảng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,TQ, đ/c Vâ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chi ủ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N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ô Tra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</w:rPr>
              <w:t>- KT nề nếp chuyên môn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, Ma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 3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3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S trường lớp. Các chi đội thực hiện chăm chăm sóc CTMN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, H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Hà 3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 lễ tổng kết Olympic Tiếng Anh cấp TP tại trường ĐH Công đoà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/c Ly CĐ, HS Nguyê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CN </w:t>
            </w:r>
            <w:r>
              <w:rPr>
                <w:rFonts w:cs="Times New Roman" w:ascii="Times New Roman" w:hAnsi="Times New Roman"/>
                <w:b/>
              </w:rPr>
              <w:t>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GH Thực h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ểm tra VS phòng chống dịch bệnh hàng ngày, CBGV dọn phòng theo phân công. GV,HS chăm sóc công trình măng non xanh và nở hoa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Quản lí chặt chẽ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thu chi, quản lý DTHT, PCDB </w:t>
      </w:r>
      <w:r>
        <w:rPr>
          <w:rFonts w:cs="Times New Roman" w:ascii="Times New Roman" w:hAnsi="Times New Roman"/>
          <w:b/>
          <w:color w:val="FF0000"/>
        </w:rPr>
        <w:t>hàng ngày. Đ/c Vân đi học thứ 5,6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</w:r>
      <w:r>
        <w:rPr>
          <w:rFonts w:eastAsia="Calibri"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 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Van Phong</cp:lastModifiedBy>
  <cp:lastPrinted>2018-04-23T09:55:00Z</cp:lastPrinted>
  <dcterms:modified xsi:type="dcterms:W3CDTF">2018-05-03T03:49:00Z</dcterms:modified>
  <cp:revision>122</cp:revision>
  <dc:subject/>
  <dc:title>ubnd quËn long biªn</dc:title>
</cp:coreProperties>
</file>