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1/12/2018 ĐẾN NGÀY 4/1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24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52"/>
        <w:gridCol w:w="6633"/>
        <w:gridCol w:w="1647"/>
        <w:gridCol w:w="1530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( 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 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Nghỉ học k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M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Nghỉ học k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 M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Hoàn thiện báo cáo thống kê học kì 1 theo HD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CM, các bộ phận, 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Hoàn thiện báo cáo thống kê học kì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13giờ 30: Họp chi b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lang w:val="nl-NL"/>
              </w:rPr>
            </w:pPr>
            <w:r>
              <w:rPr>
                <w:rFonts w:cs="Times New Roman" w:ascii="Times New Roman" w:hAnsi="Times New Roman"/>
                <w:color w:val="00B050"/>
                <w:lang w:val="nl-NL"/>
              </w:rPr>
              <w:t>- KT công tác kê khai tài sản của các đối tượng theo quy đị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Bốc thăm thi GVG tại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CM, các bộ phận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ND, TT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ù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Tổng hợp báo cáo, TKB học kì II nộp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,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ơm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D thi GV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50"/>
              </w:rPr>
              <w:t>- KT Tổ chuyên môn khối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M khối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 , TT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Vân,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ơ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oạt động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Dự chuyên đề BTNB 5A ( Tiết 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D thi GV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GV tổ 5 và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Hương N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/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6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>GV thể dục và BGH tổ chức luyện tập các môn thi HKPĐ cấp quận vào các ngày, Triển khai chương trình sữa học đường từ ngày 2/1/2019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03:00Z</dcterms:created>
  <dc:creator>Neo</dc:creator>
  <dc:description/>
  <cp:keywords/>
  <dc:language>en-US</dc:language>
  <cp:lastModifiedBy>huy_ctn</cp:lastModifiedBy>
  <cp:lastPrinted>2019-01-02T09:31:00Z</cp:lastPrinted>
  <dcterms:modified xsi:type="dcterms:W3CDTF">2019-01-02T02:31:00Z</dcterms:modified>
  <cp:revision>5</cp:revision>
  <dc:subject/>
  <dc:title>ubnd quËn long biªn</dc:title>
</cp:coreProperties>
</file>