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9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4/1/2019 ĐẾN NGÀY 13/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633"/>
        <w:gridCol w:w="1647"/>
        <w:gridCol w:w="1530"/>
        <w:gridCol w:w="1161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Dự Chào cờ, </w:t>
            </w:r>
            <w:r>
              <w:rPr>
                <w:rFonts w:cs="Times New Roman" w:ascii="Times New Roman" w:hAnsi="Times New Roman"/>
                <w:color w:val="000000"/>
              </w:rPr>
              <w:t>GTS T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D GVG thi cấp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 HS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ổ CM 4 và Đ/c Oanh, Thu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nề nếp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D GVG thi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ổ CM 4 và Đ/c Oanh, Thu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hồ sơ GV học kì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T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hồ sơ GV học kì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T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DGV giỏ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ổ CM 4 và Đ/c Oanh, Thu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DGV giỏ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giờ Họp Ban đại diện CMHS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ổ CM 4 và Đ/c Oanh, Thu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Ban CM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Đón đoàn chấm GVG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, CTC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giờ 20 Họp 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 giờ Họp Ban đại diện CMHS các lớ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, Ban CMHS các lớ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,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Đ Toán lớp 3 (Đc Trang 3E thực hiệ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, Tổ 3 d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TNB: Kiểm tra hoạt động học tập và rèn luyện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tổ 5 và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, V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Vũ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 giờ Họp PHHS toàn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các lớp, thủ quỹ, NVV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1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FF0000"/>
        </w:rPr>
        <w:t>GV thể dục và BGH tổ chức luyện tập các môn thi HKPĐ cấp quận vào các ngày, Triển khai chương trình sữa học đường hàng ngày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3:00Z</dcterms:created>
  <dc:creator>Neo</dc:creator>
  <dc:description/>
  <cp:keywords/>
  <dc:language>en-US</dc:language>
  <cp:lastModifiedBy>AutoBVT</cp:lastModifiedBy>
  <cp:lastPrinted>2019-01-02T09:31:00Z</cp:lastPrinted>
  <dcterms:modified xsi:type="dcterms:W3CDTF">2019-01-15T10:10:00Z</dcterms:modified>
  <cp:revision>9</cp:revision>
  <dc:subject/>
  <dc:title>ubnd quËn long biªn</dc:title>
</cp:coreProperties>
</file>